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lovak Medical Association, Bratislava, Cukrová 3, 813 22</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aps/>
          <w:color w:val="auto"/>
          <w:sz w:val="24"/>
          <w:szCs w:val="24"/>
          <w:lang w:val="en-GB" w:bidi="ar-SA"/>
        </w:rPr>
      </w:pPr>
      <w:r>
        <w:rPr>
          <w:rFonts w:eastAsia="Times New Roman" w:cs="Times New Roman"/>
          <w:b/>
          <w:caps/>
          <w:color w:val="auto"/>
          <w:sz w:val="24"/>
          <w:szCs w:val="24"/>
          <w:lang w:val="en-GB" w:bidi="ar-SA"/>
        </w:rPr>
        <w:t>Economic Order</w:t>
      </w:r>
    </w:p>
    <w:p>
      <w:pPr>
        <w:pStyle w:val="Normal"/>
        <w:rPr>
          <w:rFonts w:eastAsia="Times New Roman" w:cs="Times New Roman"/>
          <w:b/>
          <w:b/>
          <w:caps/>
          <w:color w:val="auto"/>
          <w:sz w:val="22"/>
          <w:szCs w:val="22"/>
          <w:lang w:val="en-GB" w:bidi="ar-SA"/>
        </w:rPr>
      </w:pPr>
      <w:r>
        <w:rPr>
          <w:rFonts w:eastAsia="Times New Roman" w:cs="Times New Roman"/>
          <w:b/>
          <w:caps/>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Object and scope of a regulation</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ind w:left="0" w:right="0" w:firstLine="708"/>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residium of the Slovak Medical association shall issue the Economic Order as an executive regulation of the Statutes of Slovak Medical Association (thereinafter referred to as SkMA). It shall be obligatory for economy management of the SkMA bodies, secretariat and other organisational units of SkMA. </w:t>
      </w:r>
    </w:p>
    <w:p>
      <w:pPr>
        <w:pStyle w:val="Normal"/>
        <w:ind w:left="0" w:right="0" w:firstLine="708"/>
        <w:rPr>
          <w:rFonts w:eastAsia="Times New Roman" w:cs="Times New Roman"/>
          <w:color w:val="auto"/>
          <w:sz w:val="22"/>
          <w:szCs w:val="22"/>
          <w:lang w:val="en-GB" w:bidi="ar-SA"/>
        </w:rPr>
      </w:pPr>
      <w:r>
        <w:rPr>
          <w:rFonts w:eastAsia="Times New Roman" w:cs="Times New Roman"/>
          <w:color w:val="auto"/>
          <w:sz w:val="22"/>
          <w:szCs w:val="22"/>
          <w:lang w:val="en-GB" w:bidi="ar-SA"/>
        </w:rPr>
        <w:t>Economic Order shall regulate the principles of management of the SkMA property, which is used by the SkMA bodies, its organisational units and secretariat, treatment of receivables and property rights as well as acquirement and transfer of the SkMA ownership.</w:t>
      </w:r>
    </w:p>
    <w:p>
      <w:pPr>
        <w:pStyle w:val="Normal"/>
        <w:rPr>
          <w:lang w:val="en-GB"/>
        </w:rPr>
      </w:pPr>
      <w:r>
        <w:rPr>
          <w:lang w:val="en-GB"/>
        </w:rPr>
        <w:tab/>
        <w:t xml:space="preserve">The principles have been elaborated in compliance with effective general legal regulations that regulate the economy of civil association. </w:t>
      </w:r>
    </w:p>
    <w:p>
      <w:pPr>
        <w:pStyle w:val="Normal"/>
        <w:rPr>
          <w:lang w:val="en-GB"/>
        </w:rPr>
      </w:pPr>
      <w:r>
        <w:rPr>
          <w:lang w:val="en-GB"/>
        </w:rPr>
        <w:tab/>
        <w:t xml:space="preserve">Committees of the organisational units shall, in compliance with these principles, elaborate the directives to regulate the economic management of the section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tab/>
        <w:t xml:space="preserve">Collective members shall observe their own principles of economy.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I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Property of SkMA</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tabs>
          <w:tab w:val="clear" w:pos="708"/>
          <w:tab w:val="left" w:pos="540" w:leader="none"/>
        </w:tabs>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property of SkMA comprises: </w:t>
      </w:r>
    </w:p>
    <w:p>
      <w:pPr>
        <w:pStyle w:val="Normal"/>
        <w:numPr>
          <w:ilvl w:val="0"/>
          <w:numId w:val="9"/>
        </w:numPr>
        <w:tabs>
          <w:tab w:val="clear" w:pos="708"/>
          <w:tab w:val="left" w:pos="36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angible and intangible property,</w:t>
      </w:r>
    </w:p>
    <w:p>
      <w:pPr>
        <w:pStyle w:val="Normal"/>
        <w:numPr>
          <w:ilvl w:val="0"/>
          <w:numId w:val="9"/>
        </w:numPr>
        <w:tabs>
          <w:tab w:val="clear" w:pos="708"/>
          <w:tab w:val="left" w:pos="36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ovables, real estate,</w:t>
      </w:r>
    </w:p>
    <w:p>
      <w:pPr>
        <w:pStyle w:val="Normal"/>
        <w:numPr>
          <w:ilvl w:val="0"/>
          <w:numId w:val="9"/>
        </w:numPr>
        <w:tabs>
          <w:tab w:val="clear" w:pos="708"/>
          <w:tab w:val="left" w:pos="36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ash and investments,</w:t>
      </w:r>
    </w:p>
    <w:p>
      <w:pPr>
        <w:pStyle w:val="Normal"/>
        <w:numPr>
          <w:ilvl w:val="0"/>
          <w:numId w:val="9"/>
        </w:numPr>
        <w:tabs>
          <w:tab w:val="clear" w:pos="708"/>
          <w:tab w:val="left" w:pos="36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reserves,</w:t>
      </w:r>
    </w:p>
    <w:p>
      <w:pPr>
        <w:pStyle w:val="Normal"/>
        <w:numPr>
          <w:ilvl w:val="0"/>
          <w:numId w:val="9"/>
        </w:numPr>
        <w:tabs>
          <w:tab w:val="clear" w:pos="708"/>
          <w:tab w:val="left" w:pos="36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receivables and other property rights.</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II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ources to acquire the property of SkMA</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lang w:val="en-GB"/>
        </w:rPr>
      </w:pPr>
      <w:r>
        <w:rPr>
          <w:lang w:val="en-GB"/>
        </w:rPr>
        <w:t xml:space="preserve">SkMA shall acquire the property by the activities resulting from its mission and tasks (see Article III, Article IV of the Statutes of SkMA) from the following sources: </w:t>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registration fees, basic and additional membership contributions;</w:t>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articipation fees, exhibiting and presenting at the professional events;</w:t>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one-shot specific contributions (sponsor ones), gifts and collections,</w:t>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dvertising published in the programmes of events, issued of year-books, professional journals and other information materials;</w:t>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interest;</w:t>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other income resulting from the scope of activities of SkMA or its secondary economic activities;</w:t>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eventual specific subsidie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IV</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Management of the SkMA property</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0"/>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kMA shall manage the property of SkMA, which is used by Secretariat,  Organisational Units of SkMA and their sections.</w:t>
      </w:r>
    </w:p>
    <w:p>
      <w:pPr>
        <w:pStyle w:val="Normal"/>
        <w:numPr>
          <w:ilvl w:val="0"/>
          <w:numId w:val="10"/>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ecretariat and Organisational Units of SkMA including their sections shall be obliged to protect the property of SkMA against damage and loss and to ensure that its use complies with the mission, objectives, object of the SkMA activities or in connection with it.</w:t>
      </w:r>
    </w:p>
    <w:p>
      <w:pPr>
        <w:pStyle w:val="Normal"/>
        <w:numPr>
          <w:ilvl w:val="0"/>
          <w:numId w:val="10"/>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irector of Secretariat and respective leaders, in accordance with the internal rule of SkMA, resolutions of Presidium of SkMA and effective legal regulations, shall be responsible for protection and economic management of SkMA property entrusted to use of secretariat of SkMA.</w:t>
      </w:r>
    </w:p>
    <w:p>
      <w:pPr>
        <w:pStyle w:val="Normal"/>
        <w:numPr>
          <w:ilvl w:val="0"/>
          <w:numId w:val="10"/>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resident (chairperson), vice-president (vice-chairperson) and scientific secretary of a respective Organisational Unit, or other entrusted members of the Organisational Unit or section shall be responsible for the protection and management of the property of SkMA entrusted to use of Organisational Units of SkMA and their sections. </w:t>
      </w:r>
    </w:p>
    <w:p>
      <w:pPr>
        <w:pStyle w:val="Normal"/>
        <w:numPr>
          <w:ilvl w:val="0"/>
          <w:numId w:val="10"/>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mmittees of the Organisational units shall manage the property in the way to prevent from loss. They must treat the property purposefully and with maximal economic efficiency. Economic management of sections shall be subordinated to the committees of a respective professional society besides the professional societies of the Slovak Association of Nurses and Midwives and the Slovak Society of Laboratory Technicians and Assistants in Health Care, where the position of sections shall be, from the economic point of view, at the level of a professional society. The individual economic operations, collection of charges from the participants of the events, sponsors etc. shall be secured by Secretariat of SkMA upon requests of the committees of the Organisational units. Ordering of material and services shall be governed in accordance with the internal directive of SkMA on the purchase of material and services in the conditions of SkMA.</w:t>
      </w:r>
    </w:p>
    <w:p>
      <w:pPr>
        <w:pStyle w:val="Normal"/>
        <w:numPr>
          <w:ilvl w:val="0"/>
          <w:numId w:val="10"/>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n case where a person cease to perform an elected function, which is connected with the right to manage the property of SkMA, they shall be obliged to handover the economic agenda including a verified balance of cash to respective statutory representatives of SkMA or responsible officials of the Organisational Units of SkMA (their sections) until the date of termination to perform the function at the latest. The employee who ceases to perform the function connected with material responsibility, or the economic agenda, shall be obliged to handover the economic agenda and entrusted property to a determined employee of SkMA on the date of termination to perform the function. Handover and takeover of the functions by the employees of SkMA shall be regulated by the Operating Rules of SkMA. </w:t>
      </w:r>
    </w:p>
    <w:p>
      <w:pPr>
        <w:pStyle w:val="Normal"/>
        <w:numPr>
          <w:ilvl w:val="0"/>
          <w:numId w:val="10"/>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f a person dies who was responsible for the economic agenda or if a person cannot handover the agenda due to other serious reasons, the minutes from it including verification of cash shall be secured by: </w:t>
      </w:r>
    </w:p>
    <w:p>
      <w:pPr>
        <w:pStyle w:val="Normal"/>
        <w:numPr>
          <w:ilvl w:val="1"/>
          <w:numId w:val="10"/>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irector of Secretariat of SkMA or his / her deputy with a member of supervisory Board of SkMA, if it was an employee of Secretariat of SkMA in question;</w:t>
      </w:r>
    </w:p>
    <w:p>
      <w:pPr>
        <w:pStyle w:val="Normal"/>
        <w:numPr>
          <w:ilvl w:val="1"/>
          <w:numId w:val="10"/>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resident (chairperson), vice-president (vice-chairperson) or scientific secretary together with a member of Supervisory Board of the Organisational Unit of SkMA, if it was an elected member of the Committee of Organisational Unit. </w:t>
      </w:r>
    </w:p>
    <w:p>
      <w:pPr>
        <w:pStyle w:val="Normal"/>
        <w:numPr>
          <w:ilvl w:val="0"/>
          <w:numId w:val="10"/>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Handover of the economic agenda shall be notified by:</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irector of Secretariat of SkMA or his / her deputy to Presidium of SkMA,</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resident (chairperson), vice-president (vice-chairperson) or scientific secretary of the Organisational Unit of SkMA (section) – to its committee within 30 days from handover of such an agenda at  the latest. </w:t>
      </w:r>
    </w:p>
    <w:p>
      <w:pPr>
        <w:pStyle w:val="Normal"/>
        <w:numPr>
          <w:ilvl w:val="0"/>
          <w:numId w:val="10"/>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Handover and takeover of the functions shall be for employees of SkMA regulated by Operating rules of SkMA.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V</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Budget and drawing of financial resource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1"/>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ecretariat of SkMA shall elaborate the budget of SkMA for a respective calendar year as a whole, classified according to the types of costs within the scope of monitored activities.</w:t>
      </w:r>
    </w:p>
    <w:p>
      <w:pPr>
        <w:pStyle w:val="Normal"/>
        <w:numPr>
          <w:ilvl w:val="0"/>
          <w:numId w:val="11"/>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o elaborate the budget, SkMA shall base on the activity plans of secretariat and Organisational Units of SkMA, analyses of real results of the economy of preceding years, expected inflation rate, supposed specific subsidies or additional facts influencing its elaboration. </w:t>
      </w:r>
    </w:p>
    <w:p>
      <w:pPr>
        <w:pStyle w:val="Normal"/>
        <w:numPr>
          <w:ilvl w:val="0"/>
          <w:numId w:val="11"/>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inistry of Health Care of the SR provides SkMA with a subsidy in accordance with obligatory conditions to provide the subsidies to civil associations. The amount of subsidy shall be regulated by budgetary rules effective for a respective calendar year.</w:t>
      </w:r>
    </w:p>
    <w:p>
      <w:pPr>
        <w:pStyle w:val="Normal"/>
        <w:numPr>
          <w:ilvl w:val="0"/>
          <w:numId w:val="11"/>
        </w:numPr>
        <w:tabs>
          <w:tab w:val="clear" w:pos="708"/>
          <w:tab w:val="left" w:pos="360" w:leader="none"/>
          <w:tab w:val="left" w:pos="540" w:leader="none"/>
        </w:tabs>
        <w:ind w:left="360" w:right="0" w:hanging="360"/>
        <w:rPr/>
      </w:pPr>
      <w:r>
        <w:rPr>
          <w:rFonts w:eastAsia="Times New Roman" w:cs="Times New Roman"/>
          <w:color w:val="auto"/>
          <w:sz w:val="22"/>
          <w:szCs w:val="22"/>
          <w:lang w:val="en-GB" w:bidi="ar-SA"/>
        </w:rPr>
        <w:t xml:space="preserve">Draft budget and the results of economy shall be for SkMA as a whole </w:t>
      </w:r>
      <w:r>
        <w:rPr>
          <w:rFonts w:eastAsia="Times New Roman" w:cs="Times New Roman"/>
          <w:b/>
          <w:color w:val="auto"/>
          <w:sz w:val="22"/>
          <w:szCs w:val="22"/>
          <w:lang w:val="en-GB" w:bidi="ar-SA"/>
        </w:rPr>
        <w:t>approved by Presidium of SkMA</w:t>
      </w:r>
      <w:r>
        <w:rPr>
          <w:rFonts w:eastAsia="Times New Roman" w:cs="Times New Roman"/>
          <w:color w:val="auto"/>
          <w:sz w:val="22"/>
          <w:szCs w:val="22"/>
          <w:lang w:val="en-GB" w:bidi="ar-SA"/>
        </w:rPr>
        <w:t xml:space="preserve">. </w:t>
      </w:r>
    </w:p>
    <w:p>
      <w:pPr>
        <w:pStyle w:val="Normal"/>
        <w:numPr>
          <w:ilvl w:val="0"/>
          <w:numId w:val="11"/>
        </w:numPr>
        <w:tabs>
          <w:tab w:val="clear" w:pos="708"/>
          <w:tab w:val="left" w:pos="360" w:leader="none"/>
          <w:tab w:val="left" w:pos="540" w:leader="none"/>
        </w:tabs>
        <w:ind w:left="360" w:right="0" w:hanging="360"/>
        <w:rPr/>
      </w:pPr>
      <w:r>
        <w:rPr>
          <w:rFonts w:eastAsia="Times New Roman" w:cs="Times New Roman"/>
          <w:color w:val="auto"/>
          <w:sz w:val="22"/>
          <w:szCs w:val="22"/>
          <w:lang w:val="en-GB" w:bidi="ar-SA"/>
        </w:rPr>
        <w:t xml:space="preserve">Draft budgets and results of economy of the Organisational Units (sections) of SkMA </w:t>
      </w:r>
      <w:r>
        <w:rPr>
          <w:rFonts w:eastAsia="Times New Roman" w:cs="Times New Roman"/>
          <w:b/>
          <w:color w:val="auto"/>
          <w:sz w:val="22"/>
          <w:szCs w:val="22"/>
          <w:lang w:val="en-GB" w:bidi="ar-SA"/>
        </w:rPr>
        <w:t>shall be submitted by the committees to be approved by the Members</w:t>
      </w:r>
      <w:r>
        <w:rPr>
          <w:rFonts w:eastAsia="Times New Roman" w:cs="Times New Roman"/>
          <w:b/>
          <w:color w:val="auto"/>
          <w:sz w:val="22"/>
          <w:szCs w:val="22"/>
          <w:lang w:val="en-US" w:bidi="ar-SA"/>
        </w:rPr>
        <w:t>’</w:t>
      </w:r>
      <w:r>
        <w:rPr>
          <w:rFonts w:eastAsia="Times New Roman" w:cs="Times New Roman"/>
          <w:b/>
          <w:color w:val="auto"/>
          <w:sz w:val="22"/>
          <w:szCs w:val="22"/>
          <w:lang w:val="en-GB" w:bidi="ar-SA"/>
        </w:rPr>
        <w:t xml:space="preserve"> Meeting</w:t>
      </w:r>
      <w:r>
        <w:rPr>
          <w:rFonts w:eastAsia="Times New Roman" w:cs="Times New Roman"/>
          <w:color w:val="auto"/>
          <w:sz w:val="22"/>
          <w:szCs w:val="22"/>
          <w:lang w:val="en-GB" w:bidi="ar-SA"/>
        </w:rPr>
        <w:t xml:space="preserve">. </w:t>
      </w:r>
    </w:p>
    <w:p>
      <w:pPr>
        <w:pStyle w:val="Normal"/>
        <w:numPr>
          <w:ilvl w:val="0"/>
          <w:numId w:val="11"/>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residium of SkMA and committees of Organisational Units shall be responsible for economic use of the acquired financial means for the purposes resulting from the scope of activities and shall be obliged to ensure transparency of all financial operations. They shall handle the acquired financial means with maximum efficiency. In the case where further legal subjects (besides business subjects) participate in professional scientific actions of SkMA, it shall be necessary to regulate such relations by the cooperation agreement where one contracting party shall be SkMA and its Organisation Unit or also a section. </w:t>
      </w:r>
    </w:p>
    <w:p>
      <w:pPr>
        <w:pStyle w:val="Normal"/>
        <w:numPr>
          <w:ilvl w:val="0"/>
          <w:numId w:val="11"/>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Committees of the section of professional societies shall perform their activities within respective professional societie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V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Bookkeeping and administering of an economic agenda</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3"/>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ecretariat of SkMA shall administer the double-entry bookkeeping according to the costs and income of the monitored activities, separately for Secretariat of SkMA, individual Organisational Units, their sections and individual actions.</w:t>
      </w:r>
    </w:p>
    <w:p>
      <w:pPr>
        <w:pStyle w:val="Normal"/>
        <w:numPr>
          <w:ilvl w:val="0"/>
          <w:numId w:val="3"/>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ecretariat of SkMA shall be responsible for bookkeeping, analyses of statistics, reporting and a respective administrative agenda in quality and range regulated by respective laws. </w:t>
      </w:r>
    </w:p>
    <w:p>
      <w:pPr>
        <w:pStyle w:val="Normal"/>
        <w:numPr>
          <w:ilvl w:val="0"/>
          <w:numId w:val="3"/>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Committees of the Organisational Units (sections) shall be obliged to submit to Secretariat of SkMA until a specified deadline the documents to be accounted and containing the properties of tax documents and relating to the scope of activities of SkMA. </w:t>
      </w:r>
    </w:p>
    <w:p>
      <w:pPr>
        <w:pStyle w:val="Normal"/>
        <w:numPr>
          <w:ilvl w:val="0"/>
          <w:numId w:val="3"/>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ecretariat may keep the books and another economic agenda on the contractual base also for collective and affiliated members.</w:t>
      </w:r>
    </w:p>
    <w:p>
      <w:pPr>
        <w:pStyle w:val="Normal"/>
        <w:numPr>
          <w:ilvl w:val="0"/>
          <w:numId w:val="3"/>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ecretariat of SkMA shall, within the in-house performance, bill the services to Organisational Units and membership according to a valid price list, which is in Annex of this Economic Order.</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VI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Bank account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For the purposes of economy, Secretariat shall open current accounts in banks with domestic and foreign currency.</w:t>
      </w:r>
    </w:p>
    <w:p>
      <w:pPr>
        <w:pStyle w:val="Normal"/>
        <w:numPr>
          <w:ilvl w:val="0"/>
          <w:numId w:val="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Organisational units and their sections may not open their own bank account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VII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Check on economy</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6"/>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upervisory Board of SkMA shall be obliged to carry the check on economy of Secretariat of SkMA once a year and give a written report on the results to Presidium of SkMA within 30 days from carrying out a check at the latest. </w:t>
      </w:r>
    </w:p>
    <w:p>
      <w:pPr>
        <w:pStyle w:val="Normal"/>
        <w:numPr>
          <w:ilvl w:val="0"/>
          <w:numId w:val="6"/>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upervisory Board of the Organisational unit or its section shall be obliged to carry out a check on economy of the Organisational unit once a year at least. It shall be obliged to give a written report on the results of check to the committee of Organisational Unit (section) within 30 days from its carrying out at the latest. </w:t>
      </w:r>
    </w:p>
    <w:p>
      <w:pPr>
        <w:pStyle w:val="Normal"/>
        <w:numPr>
          <w:ilvl w:val="0"/>
          <w:numId w:val="6"/>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upervisory Board of SkMA and the Supervisory Board of the Organisational Unit (section) shall propose, in case of discovered shortcomings, the measures to eliminate them. Elimination of shortcomings and meeting the adopted measures shall be the responsibility of the Presidium of SkMA and Committees of the Organisational Unit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IX</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tock control</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kMA and its Organisational Units shall once a year carry out the stock control of its property according to an internal instruction and generally binding legal regulations.</w:t>
      </w:r>
    </w:p>
    <w:p>
      <w:pPr>
        <w:pStyle w:val="Normal"/>
        <w:numPr>
          <w:ilvl w:val="0"/>
          <w:numId w:val="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stock control commission of SkMA shall be established by Presidium of SkMA, which, based on the proposal of Secretariat of SkMA, also appoint its members. The stock control commission of the Organisational unit (section) of SkMA shall be established by their committees, which also appoints its members. </w:t>
      </w:r>
    </w:p>
    <w:p>
      <w:pPr>
        <w:pStyle w:val="Normal"/>
        <w:numPr>
          <w:ilvl w:val="0"/>
          <w:numId w:val="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stock control commission shall have minimum 3 members.</w:t>
      </w:r>
    </w:p>
    <w:p>
      <w:pPr>
        <w:pStyle w:val="Normal"/>
        <w:numPr>
          <w:ilvl w:val="0"/>
          <w:numId w:val="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stock control commission shall elaborate a written report on the carried out stock control. The written report shall besides others contain also a proposal for an eventual settlement of the stock-taking differences. Organisational Units shall submit a written report to the Secretariat of SkMA and Secretariat shall submit a complex written report for SkMA to Presidium of SkMA. It shall be in detail regulated by instruction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X</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Property transfer</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8"/>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ransfer of the property of SkMA or a part of property acquired by Organisational Unit due to its work can be, in compliance with transformation procedures of the economic and legal relations of SkMA, transferred to its ownership only in the case where the Organisational Unit has become a collective member of SkMA as an independent legal subject.</w:t>
      </w:r>
    </w:p>
    <w:p>
      <w:pPr>
        <w:pStyle w:val="Normal"/>
        <w:numPr>
          <w:ilvl w:val="0"/>
          <w:numId w:val="8"/>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Database of membership shall be the property of SkMA. Secretariat and committees of the Organisational Units and sections of SkMA shall be responsible for protection of personal data of membership and shall use the information from it only for the purposes that are not contradictory to the scope of activities, mission, objectives and interests of SkMA.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X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Manipulation and keeping of records and archive document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ind w:left="0" w:right="0" w:firstLine="708"/>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Organisation and manipulation with registry records and documents, keeping and discarding of the documents, protection of archive documents shall be regulated by the Registration Order of SkMA, which shall be binding for SkMA and its Organisational Units and section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XI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Basic provision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ind w:left="0" w:right="0" w:firstLine="708"/>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residium of SkMA may in serious and justified cases decide on the exception from the provisions of this Economic Order.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lang w:val="en-GB"/>
        </w:rPr>
      </w:pPr>
      <w:r>
        <w:rPr>
          <w:lang w:val="en-GB"/>
        </w:rPr>
        <w:tab/>
        <w:t xml:space="preserve">This Economic Order was approved by the Extraordinary Correspondence Meeting of SkMA on 6 November 2006. It shall come into force on 1 January 2007.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Bratislava, 2006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TextBody"/>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ab/>
      </w:r>
      <w:r>
        <w:rPr>
          <w:rFonts w:eastAsia="Times New Roman" w:cs="Arial" w:ascii="Arial" w:hAnsi="Arial"/>
          <w:color w:val="auto"/>
          <w:sz w:val="22"/>
          <w:szCs w:val="22"/>
          <w:lang w:val="sk-SK" w:bidi="ar-SA"/>
        </w:rPr>
        <w:t xml:space="preserve">Prof. MUDr. Peter Krištúfek, CSc.    </w:t>
      </w:r>
    </w:p>
    <w:p>
      <w:pPr>
        <w:pStyle w:val="TextBody"/>
        <w:jc w:val="both"/>
        <w:rPr/>
      </w:pPr>
      <w:r>
        <w:rPr>
          <w:rFonts w:eastAsia="Arial" w:cs="Arial" w:ascii="Arial" w:hAnsi="Arial"/>
          <w:color w:val="auto"/>
          <w:sz w:val="22"/>
          <w:szCs w:val="22"/>
          <w:lang w:val="sk-SK" w:bidi="ar-SA"/>
        </w:rPr>
        <w:t xml:space="preserve">                                                                                                </w:t>
      </w:r>
      <w:r>
        <w:rPr>
          <w:rFonts w:eastAsia="Times New Roman" w:cs="Arial" w:ascii="Arial" w:hAnsi="Arial"/>
          <w:color w:val="auto"/>
          <w:sz w:val="22"/>
          <w:szCs w:val="22"/>
          <w:lang w:val="sk-SK" w:bidi="ar-SA"/>
        </w:rPr>
        <w:t>President of SkMA</w:t>
      </w:r>
    </w:p>
    <w:p>
      <w:pPr>
        <w:pStyle w:val="Normal"/>
        <w:rPr>
          <w:rFonts w:ascii="Arial" w:hAnsi="Arial"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2"/>
        <w:szCs w:val="22"/>
        <w:lang w:val="cs-CZ" w:bidi="ar-SA"/>
      </w:rPr>
    </w:pPr>
    <w:r>
      <w:rPr>
        <w:rFonts w:eastAsia="Times New Roman" w:cs="Times New Roman"/>
        <w:color w:val="auto"/>
        <w:sz w:val="22"/>
        <w:szCs w:val="22"/>
        <w:lang w:val="cs-CZ" w:bidi="ar-SA"/>
      </w:rPr>
    </w:r>
    <w:r>
      <mc:AlternateContent>
        <mc:Choice Requires="wps">
          <w:drawing>
            <wp:anchor behindDoc="0" distT="0" distB="0" distL="0" distR="0" simplePos="0" locked="0" layoutInCell="0" allowOverlap="1" relativeHeight="6">
              <wp:simplePos x="0" y="0"/>
              <wp:positionH relativeFrom="page">
                <wp:posOffset>6581775</wp:posOffset>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2"/>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0"/>
      <w:szCs w:val="24"/>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l1">
    <w:name w:val="Štýl1"/>
    <w:basedOn w:val="Heading1"/>
    <w:qFormat/>
    <w:pPr>
      <w:numPr>
        <w:ilvl w:val="0"/>
        <w:numId w:val="0"/>
      </w:numPr>
      <w:ind w:hanging="0"/>
      <w:outlineLvl w:val="9"/>
    </w:pPr>
    <w:rPr>
      <w:sz w:val="32"/>
      <w:szCs w:val="32"/>
    </w:rPr>
  </w:style>
  <w:style w:type="paragraph" w:styleId="Tl3">
    <w:name w:val="Štýl3"/>
    <w:basedOn w:val="Heading1"/>
    <w:qFormat/>
    <w:pPr>
      <w:numPr>
        <w:ilvl w:val="0"/>
        <w:numId w:val="0"/>
      </w:numPr>
      <w:ind w:hanging="0"/>
      <w:outlineLvl w:val="9"/>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36:00Z</dcterms:created>
  <dc:creator>Daniela</dc:creator>
  <dc:description/>
  <dc:language>en-US</dc:language>
  <cp:lastModifiedBy>pc</cp:lastModifiedBy>
  <cp:lastPrinted>2113-01-01T00:00:00Z</cp:lastPrinted>
  <dcterms:modified xsi:type="dcterms:W3CDTF">2007-01-22T10:36:00Z</dcterms:modified>
  <cp:revision>2</cp:revision>
  <dc:subject/>
  <dc:title>Slovak Medical Association, Bratislava, Cukrová 3, 813 22</dc:title>
</cp:coreProperties>
</file>