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lovak Medical Association</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pacing w:val="70"/>
          <w:sz w:val="24"/>
          <w:szCs w:val="24"/>
          <w:lang w:val="en-GB" w:bidi="ar-SA"/>
        </w:rPr>
      </w:pPr>
      <w:r>
        <w:rPr>
          <w:rFonts w:eastAsia="Times New Roman" w:cs="Times New Roman"/>
          <w:b/>
          <w:color w:val="auto"/>
          <w:spacing w:val="70"/>
          <w:sz w:val="24"/>
          <w:szCs w:val="24"/>
          <w:lang w:val="en-GB" w:bidi="ar-SA"/>
        </w:rPr>
        <w:t>THE STATUTES</w:t>
      </w:r>
    </w:p>
    <w:p>
      <w:pPr>
        <w:pStyle w:val="Normal"/>
        <w:rPr>
          <w:rFonts w:eastAsia="Times New Roman" w:cs="Times New Roman"/>
          <w:b/>
          <w:b/>
          <w:color w:val="auto"/>
          <w:spacing w:val="70"/>
          <w:sz w:val="22"/>
          <w:szCs w:val="22"/>
          <w:lang w:val="en-GB" w:bidi="ar-SA"/>
        </w:rPr>
      </w:pPr>
      <w:r>
        <w:rPr>
          <w:rFonts w:eastAsia="Times New Roman" w:cs="Times New Roman"/>
          <w:b/>
          <w:color w:val="auto"/>
          <w:spacing w:val="70"/>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1</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General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lovak Medical Association is a voluntary, non-governmental, politically independent non-profit association comprising professional associations and societies acting in the sphere of medicine, the members of which participate in development of medical branches and health care.</w:t>
      </w:r>
    </w:p>
    <w:p>
      <w:pPr>
        <w:pStyle w:val="Normal"/>
        <w:numPr>
          <w:ilvl w:val="0"/>
          <w:numId w:val="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The association has a name Slovenská lekárska spoločnosť (Slovak Medical Association) and uses, besides the whole name, also the acronyms </w:t>
      </w:r>
      <w:r>
        <w:rPr>
          <w:rFonts w:eastAsia="Times New Roman" w:cs="Times New Roman"/>
          <w:b/>
          <w:color w:val="auto"/>
          <w:sz w:val="22"/>
          <w:szCs w:val="22"/>
          <w:lang w:val="en-GB" w:bidi="ar-SA"/>
        </w:rPr>
        <w:t xml:space="preserve">SLS </w:t>
      </w:r>
      <w:r>
        <w:rPr>
          <w:rFonts w:eastAsia="Times New Roman" w:cs="Times New Roman"/>
          <w:color w:val="auto"/>
          <w:sz w:val="22"/>
          <w:szCs w:val="22"/>
          <w:lang w:val="en-GB" w:bidi="ar-SA"/>
        </w:rPr>
        <w:t>(in Slovak)</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 xml:space="preserve">or </w:t>
      </w:r>
      <w:r>
        <w:rPr>
          <w:rFonts w:eastAsia="Times New Roman" w:cs="Times New Roman"/>
          <w:b/>
          <w:color w:val="auto"/>
          <w:sz w:val="22"/>
          <w:szCs w:val="22"/>
          <w:lang w:val="en-GB" w:bidi="ar-SA"/>
        </w:rPr>
        <w:t xml:space="preserve">SkMA </w:t>
      </w:r>
      <w:r>
        <w:rPr>
          <w:rFonts w:eastAsia="Times New Roman" w:cs="Times New Roman"/>
          <w:color w:val="auto"/>
          <w:sz w:val="22"/>
          <w:szCs w:val="22"/>
          <w:lang w:val="en-GB" w:bidi="ar-SA"/>
        </w:rPr>
        <w:t xml:space="preserve">(Slovak Medical Association). It has its own logo, separate for the Slovak and English acronyms. The logo and name of the Slovak medical Association is protected by the trademark No. 201518 in the Slovak version and trademark No. 201519 in the English version (the certificate of the record in the register of the SR Office of the Slovak Industrial Ownership was issued on 16 January 2003 according to § 12 par. 1 of the SR National Council Act No. 55/1997, Collection of Laws). </w:t>
      </w:r>
    </w:p>
    <w:p>
      <w:pPr>
        <w:pStyle w:val="Normal"/>
        <w:numPr>
          <w:ilvl w:val="0"/>
          <w:numId w:val="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SkMA </w:t>
      </w:r>
      <w:r>
        <w:rPr>
          <w:rFonts w:eastAsia="Times New Roman" w:cs="Times New Roman"/>
          <w:b/>
          <w:color w:val="auto"/>
          <w:sz w:val="22"/>
          <w:szCs w:val="22"/>
          <w:lang w:val="en-GB" w:bidi="ar-SA"/>
        </w:rPr>
        <w:t>acts</w:t>
      </w:r>
      <w:r>
        <w:rPr>
          <w:rFonts w:eastAsia="Times New Roman" w:cs="Times New Roman"/>
          <w:color w:val="auto"/>
          <w:sz w:val="22"/>
          <w:szCs w:val="22"/>
          <w:lang w:val="en-GB" w:bidi="ar-SA"/>
        </w:rPr>
        <w:t xml:space="preserve"> on the territory of the Slovak Republic. </w:t>
      </w:r>
    </w:p>
    <w:p>
      <w:pPr>
        <w:pStyle w:val="Normal"/>
        <w:numPr>
          <w:ilvl w:val="0"/>
          <w:numId w:val="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SkMA is a </w:t>
      </w:r>
      <w:r>
        <w:rPr>
          <w:rFonts w:eastAsia="Times New Roman" w:cs="Times New Roman"/>
          <w:b/>
          <w:color w:val="auto"/>
          <w:sz w:val="22"/>
          <w:szCs w:val="22"/>
          <w:lang w:val="en-GB" w:bidi="ar-SA"/>
        </w:rPr>
        <w:t>legal person and civil association</w:t>
      </w:r>
      <w:r>
        <w:rPr>
          <w:rFonts w:eastAsia="Times New Roman" w:cs="Times New Roman"/>
          <w:color w:val="auto"/>
          <w:sz w:val="22"/>
          <w:szCs w:val="22"/>
          <w:lang w:val="en-GB" w:bidi="ar-SA"/>
        </w:rPr>
        <w:t xml:space="preserve"> in accordance with the Act No. 83/1990, Collection, on Association of Citizens as amended.</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seat of SkMA is in Cukrová No.3, 813 22 Bratislava.</w:t>
      </w:r>
    </w:p>
    <w:p>
      <w:pPr>
        <w:pStyle w:val="Normal"/>
        <w:numPr>
          <w:ilvl w:val="0"/>
          <w:numId w:val="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SkMA has the </w:t>
      </w:r>
      <w:r>
        <w:rPr>
          <w:rFonts w:eastAsia="Times New Roman" w:cs="Times New Roman"/>
          <w:b/>
          <w:color w:val="auto"/>
          <w:sz w:val="22"/>
          <w:szCs w:val="22"/>
          <w:lang w:val="en-GB" w:bidi="ar-SA"/>
        </w:rPr>
        <w:t>organisational units</w:t>
      </w:r>
      <w:r>
        <w:rPr>
          <w:rFonts w:eastAsia="Times New Roman" w:cs="Times New Roman"/>
          <w:color w:val="auto"/>
          <w:sz w:val="22"/>
          <w:szCs w:val="22"/>
          <w:lang w:val="en-GB" w:bidi="ar-SA"/>
        </w:rPr>
        <w:t xml:space="preserve"> (thereinafter referred to as “OU”) comprising professional societies (thereinafter referred to as “PS”), physicians’ guilds (thereinafter referred to as “PG”) and pharmacist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guilds (thereinafter referred to as “PhG”) and societies of intermediate health care workers. The names of professional societies are derived from their special branches. The names of guilds are usually derived from their seats. </w:t>
      </w:r>
    </w:p>
    <w:p>
      <w:pPr>
        <w:pStyle w:val="Normal"/>
        <w:numPr>
          <w:ilvl w:val="0"/>
          <w:numId w:val="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kMA and its professional societies and guilds can be the members of the other national and international non-governmental organisations (associations, guilds) having similar scope of interest.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Establishment and registra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lovak medical association was registered in 1969 as a legal person and, together with the Czech Medical Association, it created the Czechoslovak Medical Association of J. E. Purkyně. After split of the Czech and Slovak Federative Republic into two independent states, according to the territorial principle, also the Czechoslovak Medical Association of J. E. P. split into two equal separate national associations, namely the following:  the Czech Medical Association of J. E. P. and Slovak Medical association (since 1 January 1993).</w:t>
      </w:r>
    </w:p>
    <w:p>
      <w:pPr>
        <w:pStyle w:val="Normal"/>
        <w:numPr>
          <w:ilvl w:val="0"/>
          <w:numId w:val="10"/>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first Statutes of the Slovak Medical association were registered at the Ministry of Interior of the SR on 3 September 1969 under the No. VVS-103/1969. The additional modifications and amendments were registered on 11 July 1974 under the No.  VVS/1-411/73, on 13 October 982 under the No. VVS/1-909/90-172, on 23 March 1994 under the No. VVS/1-909/90-172-1, on 9 March 1995 under the No. VVS/1-909/90-172-2, on 13 December 1996 under the No. VVS 1-909/90-172-3 and on 26 February 1999 under the No. VVS/1-909/90-172- 4.</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Mission and objectives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shall initiate and mediate transfer of the latest scientific professional medical, diagnostic and therapeutic information into practice in the form of continuous – further systematic education.</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kMA shall assert a decisive role of the professional societies mainly as expert guarantors in continuous – further systematic medical education of physicians, pharmacists and other medical workers. </w:t>
      </w:r>
    </w:p>
    <w:p>
      <w:pPr>
        <w:pStyle w:val="Normal"/>
        <w:numPr>
          <w:ilvl w:val="0"/>
          <w:numId w:val="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shall initiate, submit, enforce and publish the opinions on</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issues connected with expertise and scientifically based knowledge of medical sciences within individual medical branches;</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issues connected with possibilities to apply top, diagnostic and therapeutic methods in medical practice;</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issues of ethic of physicians and medical workers;</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issues of existing and being prepared legislative standards in health care;</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issues of specialised scopes of a further education system;</w:t>
      </w:r>
    </w:p>
    <w:p>
      <w:pPr>
        <w:pStyle w:val="Normal"/>
        <w:numPr>
          <w:ilvl w:val="0"/>
          <w:numId w:val="2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nomination of the experts as members of various committees. </w:t>
      </w:r>
    </w:p>
    <w:p>
      <w:pPr>
        <w:pStyle w:val="Normal"/>
        <w:ind w:left="540" w:right="0" w:hanging="540"/>
        <w:rPr>
          <w:rFonts w:eastAsia="Times New Roman" w:cs="Times New Roman"/>
          <w:color w:val="auto"/>
          <w:sz w:val="22"/>
          <w:szCs w:val="22"/>
          <w:lang w:val="en-GB" w:bidi="ar-SA"/>
        </w:rPr>
      </w:pPr>
      <w:r>
        <w:rPr>
          <w:rFonts w:eastAsia="Times New Roman" w:cs="Times New Roman"/>
          <w:color w:val="auto"/>
          <w:sz w:val="22"/>
          <w:szCs w:val="22"/>
          <w:lang w:val="en-GB" w:bidi="ar-SA"/>
        </w:rPr>
        <w:t>(4)</w:t>
        <w:tab/>
        <w:t xml:space="preserve">SkMA shall represent its professional societies and guilds outwards with the aim to protect their justified requests and interests in relation to other subjec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cope of SkMA activities</w:t>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t>(the tasks)</w:t>
      </w:r>
    </w:p>
    <w:p>
      <w:pPr>
        <w:pStyle w:val="Normal"/>
        <w:jc w:val="center"/>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Within the scope of further education of medical workers it shall organise, ensure and guarantee the expertise of intrastate and international professional and scientific educational events (congresses, meetings, symposiums, conferences, lectures, seminars, courses, training courses etc), accompanying exhibitions and symposiums of medical and pharmaceutical societies.</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t shall support participation of its members in professional and scientific events at home and abroad.</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t shall issue and support issuing of professional medical journals, collections, bulletins, publications and other information materials.</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t shall annually draw up and edit the Calendar of Professional and Scientific Events.</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or the members of SkMA, it shall ensure methodical guidance connected with meeting the objectives, mission and scope of activities of SkMA. </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t shall inform members and other medical workers about the latest medical and pharmaceutical products. </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t shall establish contacts and cooperate with international non-governmental, scientific and professional organisations acting within the health care sphere at home and abroad.</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t shall conclude agreements on cooperation and reciprocal exchange of experts (members of SkMA) and employees of SkMA with partner international organisations. </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It shall organise competitions and award prizes and honours.</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rough delegated representatives it shall participate in selection, competition, attestation, accreditation and similar actions. </w:t>
      </w:r>
    </w:p>
    <w:p>
      <w:pPr>
        <w:pStyle w:val="Normal"/>
        <w:numPr>
          <w:ilvl w:val="0"/>
          <w:numId w:val="19"/>
        </w:numPr>
        <w:tabs>
          <w:tab w:val="clear" w:pos="708"/>
          <w:tab w:val="left" w:pos="375" w:leader="none"/>
          <w:tab w:val="left" w:pos="540" w:leader="none"/>
        </w:tabs>
        <w:ind w:left="375" w:right="0" w:hanging="375"/>
        <w:rPr/>
      </w:pPr>
      <w:r>
        <w:rPr>
          <w:rFonts w:eastAsia="Times New Roman" w:cs="Times New Roman"/>
          <w:color w:val="auto"/>
          <w:sz w:val="22"/>
          <w:szCs w:val="22"/>
          <w:lang w:val="en-GB" w:bidi="ar-SA"/>
        </w:rPr>
        <w:t>Through delegated representatives it shall participate in the activities of consultative bodies of parliament of the Slovak Republic, Ministry of Health Care of the Slovak Republic, Slovak Medical Chamber, Slovak Pharmacist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Chamber and other chambers and professional institutions dealing with issues of health care and public health. </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o secure the mission, objectives and scope of activities it shall pursue additional economic activities (e. g. publishing and editorial activities, advertising, lease, mailing services etc.). </w:t>
      </w:r>
    </w:p>
    <w:p>
      <w:pPr>
        <w:pStyle w:val="Normal"/>
        <w:numPr>
          <w:ilvl w:val="0"/>
          <w:numId w:val="19"/>
        </w:numPr>
        <w:tabs>
          <w:tab w:val="clear" w:pos="708"/>
          <w:tab w:val="left" w:pos="375" w:leader="none"/>
          <w:tab w:val="left" w:pos="540" w:leader="none"/>
        </w:tabs>
        <w:ind w:left="375" w:right="0" w:hanging="375"/>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o pursue additional economic activities and provision of publicly useful services, it may establish the non-profit organisations, foundations, funds, business and other companies, or be their associat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Membership in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1"/>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Membership forms: </w:t>
      </w:r>
    </w:p>
    <w:p>
      <w:pPr>
        <w:pStyle w:val="Normal"/>
        <w:tabs>
          <w:tab w:val="clear" w:pos="708"/>
          <w:tab w:val="left" w:pos="540" w:leader="none"/>
        </w:tabs>
        <w:ind w:left="540" w:right="0" w:hanging="540"/>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The membership in SkMA shall be regular, honorary and affiliated. </w:t>
      </w:r>
    </w:p>
    <w:p>
      <w:pPr>
        <w:pStyle w:val="Normal"/>
        <w:tabs>
          <w:tab w:val="clear" w:pos="708"/>
          <w:tab w:val="left" w:pos="540" w:leader="none"/>
        </w:tabs>
        <w:ind w:left="540" w:right="0" w:hanging="54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11"/>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Regular membership:</w:t>
      </w:r>
    </w:p>
    <w:p>
      <w:pPr>
        <w:pStyle w:val="Normal"/>
        <w:tabs>
          <w:tab w:val="clear" w:pos="708"/>
          <w:tab w:val="left" w:pos="540" w:leader="none"/>
        </w:tabs>
        <w:ind w:left="540" w:right="0" w:hanging="540"/>
        <w:rPr/>
      </w:pPr>
      <w:r>
        <w:rPr>
          <w:rFonts w:eastAsia="Times New Roman" w:cs="Times New Roman"/>
          <w:color w:val="auto"/>
          <w:sz w:val="22"/>
          <w:szCs w:val="22"/>
          <w:lang w:val="en-GB" w:bidi="ar-SA"/>
        </w:rPr>
        <w:tab/>
      </w:r>
      <w:r>
        <w:rPr>
          <w:rFonts w:eastAsia="Times New Roman" w:cs="Times New Roman"/>
          <w:b/>
          <w:color w:val="auto"/>
          <w:sz w:val="22"/>
          <w:szCs w:val="22"/>
          <w:lang w:val="en-GB" w:bidi="ar-SA"/>
        </w:rPr>
        <w:t>Physical person</w:t>
      </w:r>
      <w:r>
        <w:rPr>
          <w:rFonts w:eastAsia="Times New Roman" w:cs="Times New Roman"/>
          <w:color w:val="auto"/>
          <w:sz w:val="22"/>
          <w:szCs w:val="22"/>
          <w:lang w:val="en-GB" w:bidi="ar-SA"/>
        </w:rPr>
        <w:t xml:space="preserve"> (physician, pharmacist, another medical worker or another worker of health care and related branches, student of medicine and other health care branches) who accepts the mission, objectives and Statutes of SkMA and undertakes to share their fulfilment, pays a registration fee and annual membership contribution can become a </w:t>
      </w:r>
      <w:r>
        <w:rPr>
          <w:rFonts w:eastAsia="Times New Roman" w:cs="Times New Roman"/>
          <w:b/>
          <w:color w:val="auto"/>
          <w:sz w:val="22"/>
          <w:szCs w:val="22"/>
          <w:lang w:val="en-GB" w:bidi="ar-SA"/>
        </w:rPr>
        <w:t>regular member</w:t>
      </w:r>
      <w:r>
        <w:rPr>
          <w:rFonts w:eastAsia="Times New Roman" w:cs="Times New Roman"/>
          <w:color w:val="auto"/>
          <w:sz w:val="22"/>
          <w:szCs w:val="22"/>
          <w:lang w:val="en-GB" w:bidi="ar-SA"/>
        </w:rPr>
        <w:t xml:space="preserve"> of SkMA. </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b/>
          <w:color w:val="auto"/>
          <w:sz w:val="22"/>
          <w:szCs w:val="22"/>
          <w:lang w:val="en-GB" w:bidi="ar-SA"/>
        </w:rPr>
        <w:t>Legal person</w:t>
      </w:r>
      <w:r>
        <w:rPr>
          <w:rFonts w:eastAsia="Times New Roman" w:cs="Times New Roman"/>
          <w:color w:val="auto"/>
          <w:sz w:val="22"/>
          <w:szCs w:val="22"/>
          <w:lang w:val="en-GB" w:bidi="ar-SA"/>
        </w:rPr>
        <w:t xml:space="preserve"> can become a regular member of SkMA as a </w:t>
      </w:r>
      <w:r>
        <w:rPr>
          <w:rFonts w:eastAsia="Times New Roman" w:cs="Times New Roman"/>
          <w:b/>
          <w:color w:val="auto"/>
          <w:sz w:val="22"/>
          <w:szCs w:val="22"/>
          <w:lang w:val="en-GB" w:bidi="ar-SA"/>
        </w:rPr>
        <w:t>collective member</w:t>
      </w:r>
      <w:r>
        <w:rPr>
          <w:rFonts w:eastAsia="Times New Roman" w:cs="Times New Roman"/>
          <w:color w:val="auto"/>
          <w:sz w:val="22"/>
          <w:szCs w:val="22"/>
          <w:lang w:val="en-GB" w:bidi="ar-SA"/>
        </w:rPr>
        <w:t>.</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Each member of some professional society and of one physicians’ guild or pharmacist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guild of SkMA shall be a regular member of SkMA. </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b/>
          <w:color w:val="auto"/>
          <w:sz w:val="22"/>
          <w:szCs w:val="22"/>
          <w:lang w:val="en-GB" w:bidi="ar-SA"/>
        </w:rPr>
        <w:t>Collective member shall be a legal person</w:t>
      </w:r>
      <w:r>
        <w:rPr>
          <w:rFonts w:eastAsia="Times New Roman" w:cs="Times New Roman"/>
          <w:color w:val="auto"/>
          <w:sz w:val="22"/>
          <w:szCs w:val="22"/>
          <w:lang w:val="en-GB" w:bidi="ar-SA"/>
        </w:rPr>
        <w:t xml:space="preserve"> – professional society or guild having acquired legal personality in compliance with the procedure approved by Presidium of SkMA and resolution of the Meeting of Delegates of SkMA. </w:t>
      </w:r>
    </w:p>
    <w:p>
      <w:pPr>
        <w:pStyle w:val="Normal"/>
        <w:numPr>
          <w:ilvl w:val="0"/>
          <w:numId w:val="11"/>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Regular membership in SkMA </w:t>
      </w:r>
      <w:r>
        <w:rPr>
          <w:rFonts w:eastAsia="Times New Roman" w:cs="Times New Roman"/>
          <w:b/>
          <w:color w:val="auto"/>
          <w:sz w:val="22"/>
          <w:szCs w:val="22"/>
          <w:lang w:val="en-GB" w:bidi="ar-SA"/>
        </w:rPr>
        <w:t>shall be established</w:t>
      </w:r>
      <w:r>
        <w:rPr>
          <w:rFonts w:eastAsia="Times New Roman" w:cs="Times New Roman"/>
          <w:color w:val="auto"/>
          <w:sz w:val="22"/>
          <w:szCs w:val="22"/>
          <w:lang w:val="en-GB" w:bidi="ar-SA"/>
        </w:rPr>
        <w:t xml:space="preserve"> upon delivery of a duly filled in and signed written application of an applicant for a regular membership and upon paying a basic membership fee and additional membership fee specified by a respective organisational unit.</w:t>
      </w:r>
    </w:p>
    <w:p>
      <w:pPr>
        <w:pStyle w:val="Normal"/>
        <w:numPr>
          <w:ilvl w:val="0"/>
          <w:numId w:val="11"/>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Affiliated membership </w:t>
      </w:r>
    </w:p>
    <w:p>
      <w:pPr>
        <w:pStyle w:val="Normal"/>
        <w:tabs>
          <w:tab w:val="clear" w:pos="708"/>
          <w:tab w:val="left" w:pos="540" w:leader="none"/>
        </w:tabs>
        <w:ind w:left="540" w:right="0" w:hanging="540"/>
        <w:rPr/>
      </w:pPr>
      <w:r>
        <w:rPr>
          <w:rFonts w:eastAsia="Times New Roman" w:cs="Times New Roman"/>
          <w:color w:val="auto"/>
          <w:sz w:val="22"/>
          <w:szCs w:val="22"/>
          <w:lang w:val="en-GB" w:bidi="ar-SA"/>
        </w:rPr>
        <w:tab/>
        <w:t xml:space="preserve">Domestic or foreign medical association having a scope of activities similar to the scope of activities of SkMA, being a legal person, having the statutes and activities complying with the statutes and activities of SkMA and having the name and scope of activities different from the name and scope of activities of some of professional societies or guilds can become an </w:t>
      </w:r>
      <w:r>
        <w:rPr>
          <w:rFonts w:eastAsia="Times New Roman" w:cs="Times New Roman"/>
          <w:b/>
          <w:color w:val="auto"/>
          <w:sz w:val="22"/>
          <w:szCs w:val="22"/>
          <w:lang w:val="en-GB" w:bidi="ar-SA"/>
        </w:rPr>
        <w:t>affiliated member</w:t>
      </w:r>
      <w:r>
        <w:rPr>
          <w:rFonts w:eastAsia="Times New Roman" w:cs="Times New Roman"/>
          <w:color w:val="auto"/>
          <w:sz w:val="22"/>
          <w:szCs w:val="22"/>
          <w:lang w:val="en-GB" w:bidi="ar-SA"/>
        </w:rPr>
        <w:t xml:space="preserve">. </w:t>
      </w:r>
    </w:p>
    <w:p>
      <w:pPr>
        <w:pStyle w:val="Normal"/>
        <w:numPr>
          <w:ilvl w:val="0"/>
          <w:numId w:val="11"/>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Honorary membership</w:t>
      </w:r>
    </w:p>
    <w:p>
      <w:pPr>
        <w:pStyle w:val="Normal"/>
        <w:tabs>
          <w:tab w:val="clear" w:pos="708"/>
          <w:tab w:val="left" w:pos="540" w:leader="none"/>
        </w:tabs>
        <w:ind w:left="540" w:right="0" w:hanging="540"/>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Honorary membership in SkMA and honorary membership of a professional society in SkMA are special types of honours being awarded to members and people having merit in development to fulfil the scope, tasks and objectives of SkMA. </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conditions and procedures to grant honorary membership shall be regulated by the SkMA Statute of Prizes and Honours. </w:t>
      </w:r>
    </w:p>
    <w:p>
      <w:pPr>
        <w:pStyle w:val="Normal"/>
        <w:numPr>
          <w:ilvl w:val="0"/>
          <w:numId w:val="11"/>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amount of registration fees, categories of annual membership contributions for various membership types and their maturity dates shall be regulated by the Contribution Order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Termination of membership in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ular membership shall terminate due to:</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ath of a member, liquidation of a legal person;</w:t>
      </w:r>
    </w:p>
    <w:p>
      <w:pPr>
        <w:pStyle w:val="Normal"/>
        <w:numPr>
          <w:ilvl w:val="0"/>
          <w:numId w:val="9"/>
        </w:numPr>
        <w:tabs>
          <w:tab w:val="clear" w:pos="708"/>
          <w:tab w:val="left" w:pos="720" w:leader="none"/>
        </w:tabs>
        <w:ind w:left="720" w:right="0" w:hanging="360"/>
        <w:rPr/>
      </w:pPr>
      <w:r>
        <w:rPr>
          <w:rFonts w:eastAsia="Times New Roman" w:cs="Times New Roman"/>
          <w:color w:val="auto"/>
          <w:sz w:val="22"/>
          <w:szCs w:val="22"/>
          <w:lang w:val="en-GB" w:bidi="ar-SA"/>
        </w:rPr>
        <w:t>giving up the membership based on a written notification as of the date of delivery of that notification (with a legal person, to add the minutes from the meeting of the committee or resolution from the membership</w:t>
      </w:r>
      <w:r>
        <w:rPr>
          <w:rFonts w:eastAsia="Times New Roman" w:cs="Times New Roman"/>
          <w:color w:val="auto"/>
          <w:sz w:val="22"/>
          <w:szCs w:val="22"/>
          <w:lang w:val="en-US" w:bidi="ar-SA"/>
        </w:rPr>
        <w:t xml:space="preserve"> </w:t>
      </w:r>
      <w:r>
        <w:rPr>
          <w:rFonts w:eastAsia="Times New Roman" w:cs="Times New Roman"/>
          <w:color w:val="auto"/>
          <w:sz w:val="22"/>
          <w:szCs w:val="22"/>
          <w:lang w:val="en-GB" w:bidi="ar-SA"/>
        </w:rPr>
        <w:t>meeting where a two-third majority of members voted for termination of the membership);</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ease to operate of an organisational unit if it is not also a member of another organisational unit;</w:t>
      </w:r>
    </w:p>
    <w:p>
      <w:pPr>
        <w:pStyle w:val="Normal"/>
        <w:numPr>
          <w:ilvl w:val="0"/>
          <w:numId w:val="9"/>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xclusion for gross violation of the Statutes and harm to the interests of SkMA or its organisational unit if no remedy hasn’t been achieved by other instruments;</w:t>
      </w:r>
    </w:p>
    <w:p>
      <w:pPr>
        <w:pStyle w:val="Normal"/>
        <w:numPr>
          <w:ilvl w:val="0"/>
          <w:numId w:val="9"/>
        </w:numPr>
        <w:tabs>
          <w:tab w:val="clear" w:pos="708"/>
          <w:tab w:val="left" w:pos="720" w:leader="none"/>
        </w:tabs>
        <w:ind w:left="720" w:right="0" w:hanging="360"/>
        <w:rPr/>
      </w:pPr>
      <w:r>
        <w:rPr>
          <w:rFonts w:eastAsia="Times New Roman" w:cs="Times New Roman"/>
          <w:color w:val="auto"/>
          <w:sz w:val="22"/>
          <w:szCs w:val="22"/>
          <w:lang w:val="en-GB" w:bidi="ar-SA"/>
        </w:rPr>
        <w:t>abolishment mainly for failing to meet the member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duties or other serious reasons (e. g. criminal act). If a member delays to pay the membership contribution more than 12 months, the limited presidium of SkMA can decide, after discussing it with the Organisational Unit, to abolish the membership if a member has been warned of a possibility to be abolished in writing in advance, at least one month sooner.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1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Honorary membership in SkMA and honorary membership of a professional society shall terminate due to: </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waiver;</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ath of a member, liquidation of a legal person;</w:t>
      </w:r>
    </w:p>
    <w:p>
      <w:pPr>
        <w:pStyle w:val="Normal"/>
        <w:numPr>
          <w:ilvl w:val="0"/>
          <w:numId w:val="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giving up the membership for the reasons stated in Article VI par. 1) letter e of these Statutes, and due to other serious reas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ights and duties of the members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9"/>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Every regular member of SkMA shall have the following righ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articipate in activities of respective organisation units of SkMA;</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 the representatives to the bodies of respective organisational units and be elected;</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being informed about the SkMA activities and work of respective organisational units;</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sent their proposals, requests, opinions and complaints about the SkMA bodies and the bodies of respective organisational units in relation to their activities;</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freely express their opinions and comments related to work of the SkMA bodies and the bodies of respective Organisational Units;</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use the services rendered to the members of SkMA;</w:t>
      </w:r>
    </w:p>
    <w:p>
      <w:pPr>
        <w:pStyle w:val="Normal"/>
        <w:numPr>
          <w:ilvl w:val="0"/>
          <w:numId w:val="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pete for the prizes and honours of SkMA and its organisational uni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9"/>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Every regular member shall have the following duties: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bserve the statutes, by-laws and other internal regulations of SkMA as well as the internal rules of respective organisational units and generally binding legal regulations;</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not endanger and harm the interests (ethic, professional, economic and others) and work of SkMA and organisational units;</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uly and in time pay a registration fee and specified annual membership contributions;</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vide the bodies and officials of SkMA with necessary collaboration and not act out of accord with interest and good reputation of SkMA and its organisational units;</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uly perform the entrusted appointment;</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articipate in performing the objectives and mission of SkMA;</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age duly the resources entrusted to it by SkMA or an organisational unit and protect its property against harm, loss, damage and misuse;</w:t>
      </w:r>
    </w:p>
    <w:p>
      <w:pPr>
        <w:pStyle w:val="Normal"/>
        <w:numPr>
          <w:ilvl w:val="0"/>
          <w:numId w:val="1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llective members shall be obliged to pay attention that their statutes are not out of accord with the Statutes of SkMA. If their statutes are out of accord with the Statutes of SkMA, they shall be obliged to harmonise them with the Statutes of SkMA immediatel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9"/>
        </w:numPr>
        <w:tabs>
          <w:tab w:val="clear" w:pos="708"/>
          <w:tab w:val="left" w:pos="360" w:leader="none"/>
        </w:tabs>
        <w:ind w:left="360" w:right="0" w:hanging="360"/>
        <w:rPr/>
      </w:pPr>
      <w:r>
        <w:rPr>
          <w:rFonts w:eastAsia="Times New Roman" w:cs="Times New Roman"/>
          <w:color w:val="auto"/>
          <w:sz w:val="22"/>
          <w:szCs w:val="22"/>
          <w:lang w:val="en-GB" w:bidi="ar-SA"/>
        </w:rPr>
        <w:t xml:space="preserve">Members of SkMA, mainly the persons performing the functions in the bodies of SkMA, may not act </w:t>
      </w:r>
      <w:r>
        <w:rPr>
          <w:rFonts w:eastAsia="Times New Roman" w:cs="Times New Roman"/>
          <w:b/>
          <w:color w:val="auto"/>
          <w:sz w:val="22"/>
          <w:szCs w:val="22"/>
          <w:lang w:val="en-GB" w:bidi="ar-SA"/>
        </w:rPr>
        <w:t>out of accord with interests of SkMA</w:t>
      </w:r>
      <w:r>
        <w:rPr>
          <w:rFonts w:eastAsia="Times New Roman" w:cs="Times New Roman"/>
          <w:color w:val="auto"/>
          <w:sz w:val="22"/>
          <w:szCs w:val="22"/>
          <w:lang w:val="en-GB" w:bidi="ar-SA"/>
        </w:rPr>
        <w:t>. It there is a conflict of interests with performance of the function, the person performing function shall not be authorised to negotiate on behalf of SkMA. Upon breach of this principle, Presidium of the SkMA shall be authorised to submit a proposal to dismiss the person from the function to a respective body and, in serious cases, to decide on cancelling the membership in SkMA (e. g. if a member causes major economic damage or seriously harms a good reputation of SkMA or an organisational unit).</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a member of Presidium of SkMA breaches such a principle, the supervisory board of SkMA shall be authorised to adopt such a decision. Duties of the affiliated member of SkMA shall be regulated in separate agreements in accord with the Statute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VI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Organisational structure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 structure comprises: </w:t>
      </w:r>
    </w:p>
    <w:p>
      <w:pPr>
        <w:pStyle w:val="Normal"/>
        <w:numPr>
          <w:ilvl w:val="0"/>
          <w:numId w:val="23"/>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fessional societies of SkMA,</w:t>
      </w:r>
    </w:p>
    <w:p>
      <w:pPr>
        <w:pStyle w:val="Normal"/>
        <w:numPr>
          <w:ilvl w:val="0"/>
          <w:numId w:val="23"/>
        </w:numPr>
        <w:tabs>
          <w:tab w:val="clear" w:pos="708"/>
          <w:tab w:val="left" w:pos="720" w:leader="none"/>
        </w:tabs>
        <w:ind w:left="720" w:right="0" w:hanging="360"/>
        <w:rPr/>
      </w:pPr>
      <w:r>
        <w:rPr>
          <w:rFonts w:eastAsia="Times New Roman" w:cs="Times New Roman"/>
          <w:color w:val="auto"/>
          <w:sz w:val="22"/>
          <w:szCs w:val="22"/>
          <w:lang w:val="en-GB" w:bidi="ar-SA"/>
        </w:rPr>
        <w:t>physician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guilds in SkMA, pharmacists’ guilds in SkMA and guilds of intermediate health care workers,</w:t>
      </w:r>
    </w:p>
    <w:p>
      <w:pPr>
        <w:pStyle w:val="Normal"/>
        <w:numPr>
          <w:ilvl w:val="0"/>
          <w:numId w:val="23"/>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ecretariat of SkMA. </w:t>
      </w:r>
    </w:p>
    <w:p>
      <w:pPr>
        <w:pStyle w:val="Normal"/>
        <w:numPr>
          <w:ilvl w:val="1"/>
          <w:numId w:val="17"/>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Professional societies of SkMA, physician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guilds in SkMA, pharmacists’ guilds in SkMA and guilds of intermediate health care workers are main organisational units of SkMA (thereinafter referred to as “Organisational Units”).</w:t>
      </w:r>
    </w:p>
    <w:p>
      <w:pPr>
        <w:pStyle w:val="Normal"/>
        <w:numPr>
          <w:ilvl w:val="1"/>
          <w:numId w:val="17"/>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Organisational Units (thereinafter referred to as “OU”) have their committees and may establish the sections, commissions, working groups etc. The organisational unit of SkMA must at its establishment and during its existence have at least </w:t>
      </w:r>
      <w:r>
        <w:rPr>
          <w:rFonts w:eastAsia="Times New Roman" w:cs="Times New Roman"/>
          <w:b/>
          <w:color w:val="auto"/>
          <w:sz w:val="22"/>
          <w:szCs w:val="22"/>
          <w:lang w:val="en-GB" w:bidi="ar-SA"/>
        </w:rPr>
        <w:t>50 members</w:t>
      </w:r>
      <w:r>
        <w:rPr>
          <w:rFonts w:eastAsia="Times New Roman" w:cs="Times New Roman"/>
          <w:color w:val="auto"/>
          <w:sz w:val="22"/>
          <w:szCs w:val="22"/>
          <w:lang w:val="en-GB" w:bidi="ar-SA"/>
        </w:rPr>
        <w:t xml:space="preserve">. Sections must have at their establishment and during its existence at least </w:t>
      </w:r>
      <w:r>
        <w:rPr>
          <w:rFonts w:eastAsia="Times New Roman" w:cs="Times New Roman"/>
          <w:b/>
          <w:color w:val="auto"/>
          <w:sz w:val="22"/>
          <w:szCs w:val="22"/>
          <w:lang w:val="en-GB" w:bidi="ar-SA"/>
        </w:rPr>
        <w:t>30 members</w:t>
      </w:r>
      <w:r>
        <w:rPr>
          <w:rFonts w:eastAsia="Times New Roman" w:cs="Times New Roman"/>
          <w:color w:val="auto"/>
          <w:sz w:val="22"/>
          <w:szCs w:val="22"/>
          <w:lang w:val="en-GB" w:bidi="ar-SA"/>
        </w:rPr>
        <w:t xml:space="preserve">. </w:t>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uthorities of members of the Organisational Unit committees shall follow internal directives approved by the Presidium of SkMA. Authorities of sections, commissions and working groups and numbers of members of the commissions, working groups of the organisational units shall be regulated by their internal rules. </w:t>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ompensation of the proved expenses related to performing the function in SkMA shall be granted to the officials of SkMA. </w:t>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ecretariat of SkMA shall professionally ensure administrative and economic activities of SkMA and Organisational Units of SkMA, organise their professional activities and manage their property. Director, who is also a member of the SkMA Presidium with an advisory vote, is in the lead of secretariat. He / she shall be authorised to act and sign on behalf of the society and represent it within the scope specified by a special internal rule. </w:t>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cope of activities of the secretariat shall be regulated by the Organisational Rules of SkMA. </w:t>
      </w:r>
    </w:p>
    <w:p>
      <w:pPr>
        <w:pStyle w:val="Normal"/>
        <w:numPr>
          <w:ilvl w:val="1"/>
          <w:numId w:val="17"/>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mployees of the secretariat have labour relation with SkMA. Labour relations shall be regulated by the Labour Code and in detail in the Operating Rule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IX</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The system of SkMA bodi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2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Fundamental bodies of SkMA are the following:</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2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eting of delegates,</w:t>
      </w:r>
    </w:p>
    <w:p>
      <w:pPr>
        <w:pStyle w:val="Normal"/>
        <w:numPr>
          <w:ilvl w:val="0"/>
          <w:numId w:val="2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ium; limited presidium, </w:t>
      </w:r>
    </w:p>
    <w:p>
      <w:pPr>
        <w:pStyle w:val="Normal"/>
        <w:numPr>
          <w:ilvl w:val="0"/>
          <w:numId w:val="2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pervisory board.</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2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Meeting of delegates of SkMA (thereinafter referred to as “Meeting of Delegates”) shall be the highest body of SkMA. It shall be convoked by presidium of SkMA according to need, otherwise once in four years at least. Presidium shall be obliged to convoke it always upon request of one third of the Organisational Units and supervisory board of SkMA within 4 months from the date of delivery of requests. Presidium of SkMA shall be obliged to notify the date and place of the Meeting of Delegates </w:t>
      </w:r>
      <w:r>
        <w:rPr>
          <w:rFonts w:eastAsia="Times New Roman" w:cs="Times New Roman"/>
          <w:b/>
          <w:color w:val="auto"/>
          <w:sz w:val="22"/>
          <w:szCs w:val="22"/>
          <w:lang w:val="en-GB" w:bidi="ar-SA"/>
        </w:rPr>
        <w:t>thirty days</w:t>
      </w:r>
      <w:r>
        <w:rPr>
          <w:rFonts w:eastAsia="Times New Roman" w:cs="Times New Roman"/>
          <w:color w:val="auto"/>
          <w:sz w:val="22"/>
          <w:szCs w:val="22"/>
          <w:lang w:val="en-GB" w:bidi="ar-SA"/>
        </w:rPr>
        <w:t xml:space="preserve"> before its performance.</w:t>
      </w:r>
    </w:p>
    <w:p>
      <w:pPr>
        <w:pStyle w:val="Normal"/>
        <w:numPr>
          <w:ilvl w:val="1"/>
          <w:numId w:val="23"/>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 xml:space="preserve">All committees of the Organisational Units of SkMA and committees of natural persons shall familiarise themselves with the programme of Meeting </w:t>
      </w:r>
      <w:r>
        <w:rPr>
          <w:rFonts w:eastAsia="Times New Roman" w:cs="Times New Roman"/>
          <w:b/>
          <w:color w:val="auto"/>
          <w:sz w:val="22"/>
          <w:szCs w:val="22"/>
          <w:lang w:val="en-GB" w:bidi="ar-SA"/>
        </w:rPr>
        <w:t>20 days</w:t>
      </w:r>
      <w:r>
        <w:rPr>
          <w:rFonts w:eastAsia="Times New Roman" w:cs="Times New Roman"/>
          <w:color w:val="auto"/>
          <w:sz w:val="22"/>
          <w:szCs w:val="22"/>
          <w:lang w:val="en-GB" w:bidi="ar-SA"/>
        </w:rPr>
        <w:t xml:space="preserve"> in advance at least and with the eventual additional materials ten days before it at least. </w:t>
      </w:r>
    </w:p>
    <w:p>
      <w:pPr>
        <w:pStyle w:val="Normal"/>
        <w:numPr>
          <w:ilvl w:val="1"/>
          <w:numId w:val="23"/>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Meeting of Delegates shall need the quorum of the absolute majority to adopt resolutions. If the absolute majority fails to meet until beginning of the meeting, the surrogate meeting shall be held thirty minutes later, otherwise on the same day and with the same programme.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The surrogate meeting shall have necessary quorum with any number of delegates. It shall decide with an absolute majority of the votes of present delegates except decisions concerning merger or cease to exist of SkMA and property consequences connected with it. In the case of a decision to exclude one of OU SkMA, the Meeting of Delegates shall decide with a two-third majority of the votes of elected delegates.</w:t>
      </w:r>
    </w:p>
    <w:p>
      <w:pPr>
        <w:pStyle w:val="Normal"/>
        <w:numPr>
          <w:ilvl w:val="1"/>
          <w:numId w:val="23"/>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eting of Delegates of SkMA can take place also by means of correspondence, this to be done only in justified cases where the character of the programme allows it. Negotiations and elections of the Meeting of Delegates shall be governed by the Standing Order and Election Order of SkMA.</w:t>
      </w:r>
    </w:p>
    <w:p>
      <w:pPr>
        <w:pStyle w:val="Normal"/>
        <w:numPr>
          <w:ilvl w:val="1"/>
          <w:numId w:val="23"/>
        </w:numPr>
        <w:tabs>
          <w:tab w:val="clear" w:pos="708"/>
          <w:tab w:val="left" w:pos="36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costs incurred in connection with convocation and course of the Meeting (travel and accommodation expenses and board) shall be paid by SkMA and its Organisational units. The share of costs between SkMA and Organisational Units shall be regulated by the Economic Order of SkMA.</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23"/>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Meeting of Delegates shall particularly:</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approve</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gramme of the meeting,</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budget and economic report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ctivity plan and annual report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port of the supervisory board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basic aims of activities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odifications and amendments of the statutes, election and standing orders or other rules specifically reserved to be decided by it;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decide on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rger or cease to exist of SkMA and the property consequences connected with it or other organisational chang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dditional essential issues submitted by the Presidium of SkMA and Supervisory Board of SkMA or an Organisational Unit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uration of a term of office of members of the SkMA Presidium and Supervisory Board, this to be usually 4 year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elect and dismis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 of the Presidium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 of the Supervisory Board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bstitute members of the Presidium of SkMA and Supervisory Board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tabs>
          <w:tab w:val="clear" w:pos="708"/>
          <w:tab w:val="left" w:pos="540" w:leader="none"/>
        </w:tabs>
        <w:ind w:left="540" w:right="0" w:hanging="54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8) </w:t>
        <w:tab/>
        <w:t>Presidium of SkMA</w:t>
      </w:r>
    </w:p>
    <w:p>
      <w:pPr>
        <w:pStyle w:val="Normal"/>
        <w:ind w:left="0" w:right="0" w:firstLine="540"/>
        <w:rPr>
          <w:rFonts w:eastAsia="Times New Roman" w:cs="Times New Roman"/>
          <w:b/>
          <w:b/>
          <w:color w:val="auto"/>
          <w:sz w:val="22"/>
          <w:szCs w:val="22"/>
          <w:lang w:val="en-GB" w:bidi="ar-SA"/>
        </w:rPr>
      </w:pPr>
      <w:r>
        <w:rPr>
          <w:rFonts w:eastAsia="Times New Roman" w:cs="Times New Roman"/>
          <w:b/>
          <w:color w:val="auto"/>
          <w:sz w:val="22"/>
          <w:szCs w:val="22"/>
          <w:lang w:val="en-GB" w:bidi="ar-SA"/>
        </w:rPr>
        <w:t>Presidium of SkMA (thereinafter referred to as “Presidium”) is a statutory body.</w:t>
      </w:r>
    </w:p>
    <w:p>
      <w:pPr>
        <w:pStyle w:val="Normal"/>
        <w:ind w:left="540" w:right="0" w:hanging="0"/>
        <w:rPr/>
      </w:pPr>
      <w:r>
        <w:rPr>
          <w:rFonts w:eastAsia="Times New Roman" w:cs="Times New Roman"/>
          <w:color w:val="auto"/>
          <w:sz w:val="22"/>
          <w:szCs w:val="22"/>
          <w:lang w:val="en-GB" w:bidi="ar-SA"/>
        </w:rPr>
        <w:t xml:space="preserve">Presidium shall have </w:t>
      </w:r>
      <w:r>
        <w:rPr>
          <w:rFonts w:eastAsia="Times New Roman" w:cs="Times New Roman"/>
          <w:b/>
          <w:color w:val="auto"/>
          <w:sz w:val="22"/>
          <w:szCs w:val="22"/>
          <w:lang w:val="en-GB" w:bidi="ar-SA"/>
        </w:rPr>
        <w:t>15 members</w:t>
      </w:r>
      <w:r>
        <w:rPr>
          <w:rFonts w:eastAsia="Times New Roman" w:cs="Times New Roman"/>
          <w:color w:val="auto"/>
          <w:sz w:val="22"/>
          <w:szCs w:val="22"/>
          <w:lang w:val="en-GB" w:bidi="ar-SA"/>
        </w:rPr>
        <w:t xml:space="preserve"> and two substitute members. It shall be convoked by president, vice-president or another authorised member of Presidium. Meetings shall be led by president, if absents, by scientific secretary or vice-president. Presidium shall meet according to need, otherwise </w:t>
      </w:r>
      <w:r>
        <w:rPr>
          <w:rFonts w:eastAsia="Times New Roman" w:cs="Times New Roman"/>
          <w:b/>
          <w:color w:val="auto"/>
          <w:sz w:val="22"/>
          <w:szCs w:val="22"/>
          <w:lang w:val="en-GB" w:bidi="ar-SA"/>
        </w:rPr>
        <w:t>twice a year</w:t>
      </w:r>
      <w:r>
        <w:rPr>
          <w:rFonts w:eastAsia="Times New Roman" w:cs="Times New Roman"/>
          <w:color w:val="auto"/>
          <w:sz w:val="22"/>
          <w:szCs w:val="22"/>
          <w:lang w:val="en-GB" w:bidi="ar-SA"/>
        </w:rPr>
        <w:t xml:space="preserve"> at least.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shall be into Presidium integrated only from the members – substitutes.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re shall take part director of secretariat of SkMA and retiring president of SkMA at the meeting of Presidium. Also the presidents (chairpersons) of the committees of OU SkMA can participate in the meeting of Presidium if their delegates weren’t elected to Presidium during the Meeting. Presidium shall have satisfactory quorum if an absolute majority of elected members is present.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t shall decide by an absolute majority of present members. </w:t>
      </w:r>
    </w:p>
    <w:p>
      <w:pPr>
        <w:pStyle w:val="Normal"/>
        <w:ind w:left="540" w:right="0" w:hanging="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Presidium shall perform mainly the following task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pare the Meeting of Delegates of SkMA and implement its resolu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solve current issues between Meetings of Delegates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nvoke the Meeting of Delegates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nform the members of SkMA about SkMA activities through the SkMA bodies and Organisational Unit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age the property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negotiate with authorities of the Slovak Republic and other organisations and institutions and delegates the representatives to such negotia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ssue the Organisational Rules and Operating Rules of the SkMA secretariat, Contribution Order and Economic Order, by-laws and other internal rul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ssue additional internal rules that it shall be authorised to issue on the base of the statutes of SkMA or warrant issued by the Meeting of Delegat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internal rules of the SkMA Organisational Unit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erform further activities connected with performance of the tasks, objectives and mission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Presidium of SkMA shall have particularly the following authoritie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lect the president, vice-presidents and the scientific secretary from among them,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stablish the funds and foundations of SkMA and manage them,</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the establishment and dissolution of the Organisational Units of SkMA (having no legal subjectivity), transformation of sections into separate Organisational Unit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internal rules of the Organisational Units and conclude agreements on cooperation,</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legate the representatives with an advisory vote to the meetings of Organisational Units and their bodi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stablish foreign relations and ensure their realisation, represent the SkMA abroad,</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ogether with Organisational Units of SkMA compile the lists of experts assessing the issues related to health care,</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stablish commissions, working and advisory groups to meet short-term and long-term tasks, specify their contents and manage their activiti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the amount of basic membership contribu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a correspondence method of the elections to the SkMA bodies listed in Article IX and ensure its realisation,</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stablish business or other companies and non-profit organisations and delegate respective experts – representatives of SkMA to them; to grant a warrant with its scope to representativ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ecide on those decisions of president and vice-president that have been suspended by the Supervisory Boar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17"/>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Limited Presidium of SkMA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ind w:left="0" w:right="0" w:firstLine="54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Limited President of SkMA (thereinafter referred to as Limited Presidium) shall have 7 members. The members of Presidium are the president of SkMA, scientific secretary of SkMA, vice-presidents of SkMA and further three members of presidium of SkMA appointed by Presidium of SkMA. Director of secretariat shall also participate in a meeting of Limited Presidium. </w:t>
      </w:r>
    </w:p>
    <w:p>
      <w:pPr>
        <w:pStyle w:val="Normal"/>
        <w:ind w:left="0" w:right="0" w:firstLine="540"/>
        <w:rPr/>
      </w:pPr>
      <w:r>
        <w:rPr>
          <w:rFonts w:eastAsia="Times New Roman" w:cs="Times New Roman"/>
          <w:color w:val="auto"/>
          <w:sz w:val="22"/>
          <w:szCs w:val="22"/>
          <w:lang w:val="en-GB" w:bidi="ar-SA"/>
        </w:rPr>
        <w:t xml:space="preserve">Limited Presidium shall meet according to need, otherwise </w:t>
      </w:r>
      <w:r>
        <w:rPr>
          <w:rFonts w:eastAsia="Times New Roman" w:cs="Times New Roman"/>
          <w:b/>
          <w:color w:val="auto"/>
          <w:sz w:val="22"/>
          <w:szCs w:val="22"/>
          <w:lang w:val="en-GB" w:bidi="ar-SA"/>
        </w:rPr>
        <w:t>four times a year</w:t>
      </w:r>
      <w:r>
        <w:rPr>
          <w:rFonts w:eastAsia="Times New Roman" w:cs="Times New Roman"/>
          <w:color w:val="auto"/>
          <w:sz w:val="22"/>
          <w:szCs w:val="22"/>
          <w:lang w:val="en-GB" w:bidi="ar-SA"/>
        </w:rPr>
        <w:t xml:space="preserve"> at least. It shall be convoked by the president of SkMA or, if absents, scientific secretary or vice-president of SkMA. Limited Presidium shall be quorate if an absolute majority of the elected members is present and shall decide by the absolute majority of the votes of present members.</w:t>
      </w:r>
    </w:p>
    <w:p>
      <w:pPr>
        <w:pStyle w:val="Normal"/>
        <w:ind w:left="0" w:right="0" w:firstLine="54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Limited presidium shall decide current issues of SkMA that belong to the authority of Presidium. In the case of need, it shall decide also other urgent issues that cannot be postponed except those by Presidium reserved to their deciding. Limited Presidium shall solve the operational issues between the meetings of Presidium. All members of Presidium of SkMA can participate in the meeting of Limited Presidium.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17"/>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Supervisory Board of SkMA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pPr>
      <w:r>
        <w:rPr>
          <w:b/>
          <w:lang w:val="en-GB"/>
        </w:rPr>
        <w:t>Supervisory Board of SkMA</w:t>
      </w:r>
      <w:r>
        <w:rPr>
          <w:lang w:val="en-GB"/>
        </w:rPr>
        <w:t xml:space="preserve"> (thereinafter referred to as “Supervisory Board”) is the highest audit body of SkMA. Supervisory Board shall have minimum three members and two substitute members. They shall elect from among them a chairperson who shall convoke and manage the work of Supervisory Board. </w:t>
      </w:r>
    </w:p>
    <w:p>
      <w:pPr>
        <w:pStyle w:val="Normal"/>
        <w:rPr/>
      </w:pPr>
      <w:r>
        <w:rPr>
          <w:lang w:val="en-GB"/>
        </w:rPr>
        <w:t xml:space="preserve">Supervisory Board shall have particularly the following </w:t>
      </w:r>
      <w:r>
        <w:rPr>
          <w:b/>
          <w:lang w:val="en-GB"/>
        </w:rPr>
        <w:t>authorities</w:t>
      </w:r>
      <w:r>
        <w:rPr>
          <w:lang w:val="en-GB"/>
        </w:rPr>
        <w: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udit the management, observation of the Statutes of SkMA and internal rules, fulfilment of the resolutions of Meeting of Delegates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olve the complaints of the members of SkMA about the work of some Organisational Unit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spend performance of the decisions of President of SkMA, vice-presidents of SkMA if they are out of accord with effective legal regulations, Statutes of SkMA and other internal rules of SkMA, and to submit the suspended decisions to the closest Presidium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spend performance of a decision of Presidium if it is out of accord with legal regulations or the Statutes of SkMA, and submit the suspended decision to Presidium of SkMA for a new decision, which will be final.</w:t>
      </w:r>
    </w:p>
    <w:p>
      <w:pPr>
        <w:pStyle w:val="Normal"/>
        <w:rPr>
          <w:lang w:val="en-GB"/>
        </w:rPr>
      </w:pPr>
      <w:r>
        <w:rPr>
          <w:lang w:val="en-GB"/>
        </w:rPr>
        <w:t xml:space="preserve">Supervisory Board shall be authorised to request convocation of the Meeting of Delegates according to Article IX of the Statutes. To decide such a case, Supervisory Board may adopt a final decision only by means of the Meeting of Delegates. </w:t>
      </w:r>
    </w:p>
    <w:p>
      <w:pPr>
        <w:pStyle w:val="Normal"/>
        <w:rPr>
          <w:lang w:val="en-GB"/>
        </w:rPr>
      </w:pPr>
      <w:r>
        <w:rPr>
          <w:lang w:val="en-GB"/>
        </w:rPr>
        <w:t xml:space="preserve">Supervisory Board shall be in extraordinary cases (e. g. due to non-functional committee, breach of the statutes) authorised to organise new election to the bodies of the Organisational Unit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540" w:right="0" w:hanging="54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11) </w:t>
        <w:tab/>
        <w:t>President and vice-president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lang w:val="en-GB"/>
        </w:rPr>
      </w:pPr>
      <w:r>
        <w:rPr>
          <w:lang w:val="en-GB"/>
        </w:rPr>
        <w:t xml:space="preserve">President of SkMA shall represent SkMA at home and abroad. He / she shall be authorised to sign all current documents for SkMA and Presidium of SkMA. Written documents having a serious character (agreements, contracts, decisions) shall be signed always by two representatives – president and vice-president (scientific secretary, director of secretariat). </w:t>
      </w:r>
    </w:p>
    <w:p>
      <w:pPr>
        <w:pStyle w:val="Normal"/>
        <w:rPr>
          <w:lang w:val="en-GB"/>
        </w:rPr>
      </w:pPr>
      <w:r>
        <w:rPr>
          <w:lang w:val="en-GB"/>
        </w:rPr>
        <w:t xml:space="preserve">Signing of documents by the president of SkMA regulated in Article XV par. 3). The vice-president, scientific secretary or director of secretariat shall deputise for the president of SkMA during his / her absence within the scope of his / her duties.  </w:t>
      </w:r>
    </w:p>
    <w:p>
      <w:pPr>
        <w:pStyle w:val="Normal"/>
        <w:rPr>
          <w:lang w:val="en-GB"/>
        </w:rPr>
      </w:pPr>
      <w:r>
        <w:rPr>
          <w:lang w:val="en-GB"/>
        </w:rPr>
        <w:t xml:space="preserve">President shall convoke and lead meetings of Presidium and Limited Presidium of SkMA. President shall submit to the Meeting of Delegates of SkMA the report on activities for the last perio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Bodies of the Organisational Uni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22"/>
        </w:numPr>
        <w:tabs>
          <w:tab w:val="clear" w:pos="708"/>
          <w:tab w:val="left" w:pos="390" w:leader="none"/>
          <w:tab w:val="left" w:pos="540" w:leader="none"/>
        </w:tabs>
        <w:ind w:left="390"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al Units of SkMA (thereinafter referred to as “Organisational Units”) shall have the following bodi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w:t>
      </w:r>
    </w:p>
    <w:p>
      <w:pPr>
        <w:pStyle w:val="Normal"/>
        <w:numPr>
          <w:ilvl w:val="0"/>
          <w:numId w:val="13"/>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w:t>
      </w:r>
    </w:p>
    <w:p>
      <w:pPr>
        <w:pStyle w:val="Normal"/>
        <w:numPr>
          <w:ilvl w:val="0"/>
          <w:numId w:val="13"/>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Membership meeting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 is the highest body of the Organisational Unit.</w:t>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 shall be convoked by the committee of Organisational Unit according to need, otherwise once in four years at least. It must be convoked always if at least one third of all members of the Organisational Unit proposes it or if the Supervisory Board requests it, this to be done within three months from delivery of the request.</w:t>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 shall:</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 and dismiss committee of the Organisational Unit, substitute members of the Organisational Unit and the committee of sections and substitute members of the sections of Organisational Unit;</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 and dismiss the Supervisory Board and substitute members of the Supervisory Board of the Organisational Unit;</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duration of their term of the offices, this usually to be four years.</w:t>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 shall have particularly the following authorities:</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modify and cancel the rules of Organisational Uni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a programme of the membership meeting,</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the proposals to establish and dissolve the sections and additional internal division of the Organisational uni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the report on activities and management for the past period, the budget, report of the Supervisory Board and essential aims of activities of the Organisational Uni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those issues of the Organisational Unit that it reserves for deciding,</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merger, disaffiliation from SkMA, change of a legal form within SkMA, and on the property consequences connected with it,</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those issues of the Organisational Unit that it reserves for deciding,</w:t>
      </w:r>
    </w:p>
    <w:p>
      <w:pPr>
        <w:pStyle w:val="Normal"/>
        <w:numPr>
          <w:ilvl w:val="0"/>
          <w:numId w:val="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also further proposals submitted to it by the committee of the Organisational Unit.</w:t>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hip meeting shall be quorate if an absolute majority of members is present except the serious decisions listed under par. 4 letter f) of these Statutes, where the two-thirds members must be present. It shall adopt the decisions by an absolute majority of votes of present members. </w:t>
      </w:r>
    </w:p>
    <w:p>
      <w:pPr>
        <w:pStyle w:val="Normal"/>
        <w:numPr>
          <w:ilvl w:val="0"/>
          <w:numId w:val="14"/>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meeting can be organised also in a correspondence way, this to be done only in the specifically justified cases and if a character of the programme allows it. Negotiations and elections of the membership meeting shall be governed by the Standing Order and Election Order of SkMA.</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ommittee of the Organisational Unit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is a steering and executive body of the Organisational Unit.</w:t>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shall have at least five members and two substitute members. It shall be convoked by president (chairperson) and, in his / her absence, by the scientific secretary or vice-presidents (vice-chairpersons).</w:t>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hairpersons of the sections, working groups and commissions, if they aren’t the elected members, shall be the members of committee with an advisory voice.</w:t>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embers of the committee can be integrated only from substitute members elected at the membership meeting. </w:t>
      </w:r>
    </w:p>
    <w:p>
      <w:pPr>
        <w:pStyle w:val="Normal"/>
        <w:numPr>
          <w:ilvl w:val="1"/>
          <w:numId w:val="2"/>
        </w:numPr>
        <w:tabs>
          <w:tab w:val="clear" w:pos="708"/>
          <w:tab w:val="left" w:pos="360" w:leader="none"/>
          <w:tab w:val="left" w:pos="540" w:leader="none"/>
        </w:tabs>
        <w:ind w:left="360" w:right="0" w:hanging="360"/>
        <w:rPr/>
      </w:pPr>
      <w:r>
        <w:rPr>
          <w:rFonts w:eastAsia="Times New Roman" w:cs="Times New Roman"/>
          <w:color w:val="auto"/>
          <w:sz w:val="22"/>
          <w:szCs w:val="22"/>
          <w:lang w:val="en-GB" w:bidi="ar-SA"/>
        </w:rPr>
        <w:t>Committee shall elect from among them the president (chairperson), scientific secretary, vice-president (vice-chairperson) and / or further officials (e. g. controller,</w:t>
      </w:r>
      <w:r>
        <w:rPr>
          <w:rFonts w:eastAsia="Times New Roman" w:cs="Times New Roman"/>
          <w:color w:val="000000"/>
          <w:sz w:val="22"/>
          <w:szCs w:val="22"/>
          <w:shd w:fill="00FF00" w:val="clear"/>
          <w:lang w:val="en-GB" w:bidi="ar-SA"/>
        </w:rPr>
        <w:t xml:space="preserve"> </w:t>
      </w:r>
      <w:r>
        <w:rPr>
          <w:rFonts w:eastAsia="Times New Roman" w:cs="Times New Roman"/>
          <w:color w:val="auto"/>
          <w:sz w:val="22"/>
          <w:szCs w:val="22"/>
          <w:lang w:val="en-GB" w:bidi="ar-SA"/>
        </w:rPr>
        <w:t xml:space="preserve">treasurer etc.). </w:t>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mmittee shall be quorate if an absolute majority of the elected members is present.</w:t>
      </w:r>
    </w:p>
    <w:p>
      <w:pPr>
        <w:pStyle w:val="Normal"/>
        <w:ind w:left="540" w:right="0" w:hanging="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It shall decide by an absolute majority of the votes of present members.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2"/>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Committee of the Organisational Unit shall particularly:</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pare the membership meeting, perform its resolutions and shall also solve current issues between them;</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onvoke the membership meeting,</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ularly inform its members and Presidium of SkMA about the activities of the Organisational Unit;</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olve the issues connected with management of the Organisational Unit,</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keep the documentation on its activities;</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epare the budget, activity plan and the plan of professional events, elaborate the report on activities and management,</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uly manage the property and property rights of its Organisational unit and protect it;</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tect the data on membership and use them only in the way regulated by the SkMA  directive and effective law on personal data protection, use them for the aims resulting from the SkMA scope of activities;</w:t>
      </w:r>
    </w:p>
    <w:p>
      <w:pPr>
        <w:pStyle w:val="Normal"/>
        <w:numPr>
          <w:ilvl w:val="0"/>
          <w:numId w:val="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bmit  for approval to the membership meeting all proposals being approved and decided by the membership meeting, particularly the report on activities and management, activity plan and budget, proposals to collect further additional membership contributions, proposals to establish and dissolute the sections;</w:t>
      </w:r>
    </w:p>
    <w:p>
      <w:pPr>
        <w:pStyle w:val="Normal"/>
        <w:numPr>
          <w:ilvl w:val="0"/>
          <w:numId w:val="8"/>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submit to Presidium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ports on course and results of elec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budget, activity plan, report on activities and managemen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s for establishment and dissolution of the sections and opinions of allied sec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s for establishment of a new organisational unit and the opinion of an allied professional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pinions, proposals and comments concerning the SkMA activiti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inutes of the committee meeting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nternal rules for approval,</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s to award the prizes and honours of the Presidium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xpert opinions, standpoints on expert materials and comments on legislative standards related to the SkMA scope of activiti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posals to conclude the agreements and contracts on cooperation with partnership medical organisations at home and abroad,</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ther proposals connected with the scope of activities, objectives and mission of SkMA;</w:t>
      </w:r>
    </w:p>
    <w:p>
      <w:pPr>
        <w:pStyle w:val="Normal"/>
        <w:numPr>
          <w:ilvl w:val="0"/>
          <w:numId w:val="8"/>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submit to Secretariat of SkMA: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plan of professional events, programmes, invitations and other materials concerning professional events and activities (information letters, notifications etc.),</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information about award of the own prizes and honour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professional journals, year-books or other specialist material issued by the Organisational Unit,</w:t>
      </w:r>
    </w:p>
    <w:p>
      <w:pPr>
        <w:pStyle w:val="Normal"/>
        <w:numPr>
          <w:ilvl w:val="0"/>
          <w:numId w:val="8"/>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have the following authoritie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ect the president (chairperson), vice-president (vice-chairperson), scientific secretary, controller, treasurer and / or another official from among themselv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legate in justified cases its representative for the meetings of respective SkMA bodies and grant them the authorities for such negotiations with a specified scope of authority;</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legate the representatives of the Organisational unit to advisory bodies, commissions and further bodies as well as to other various management forms related to the issues connected with aim of activities of the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all important issues in the period between the membership meetings that cannot be delayed except those limited within authority to be decided by the membership meeting;</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further internal division of the Organisational Unit and submit a decision to the membership meeting for approval;</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establishment and dissolution of the section of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establishment of a new and dissolution of a current membership in the Organisational unit unless otherwise is stated in the Statut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the amount of additional membership contribution (contribution of the Organisational Unit) and to submit such a decision for approval to the closest membership meeting;</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a correspondence way of elections to the bodies of the Organisational unit according to Article XI of these Statutes and ensure their realisation;</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stablish commissions and working groups and nominate the members of commissions and working group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pprove a budget, activity plan and standpoints of the committee of the section of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gulate activities of the sections of Organisational Unit, check the management of  section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end out the delegates to the Meeting of Delegates of SkMA and its members to professional events at home and abroad and for work in professional commissions, editorial boards, working groups or non-governmental organisa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ward prizes and honours of the Organisational Unit and eventual financial bonuses if they belong to them;</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age the own financial resources and use them for the objectives and mission stated in Article III of these Statut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erform also further activities connected with pursuing of the mission and objective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2"/>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Rights and duties of member committees of legal persons in SkMA are in relation to SkMA identical with the rights and duties of the committees of the Organisational unit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2"/>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Rights and duties of member committees of the Organisational unit of SkMA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committees shall particularly:</w:t>
      </w:r>
    </w:p>
    <w:p>
      <w:pPr>
        <w:pStyle w:val="Normal"/>
        <w:numPr>
          <w:ilvl w:val="0"/>
          <w:numId w:val="2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olve professional and organisational issues concerning their specialisation,</w:t>
      </w:r>
    </w:p>
    <w:p>
      <w:pPr>
        <w:pStyle w:val="Normal"/>
        <w:numPr>
          <w:ilvl w:val="0"/>
          <w:numId w:val="2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dopt the proposals and standpoints and submit them to the committee of professional Organisational Unit for approval,</w:t>
      </w:r>
    </w:p>
    <w:p>
      <w:pPr>
        <w:pStyle w:val="Normal"/>
        <w:numPr>
          <w:ilvl w:val="0"/>
          <w:numId w:val="2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anage own financial resources and use them for the activities of the section that it has been established for, in accordance with the Statutes of SkMA,</w:t>
      </w:r>
    </w:p>
    <w:p>
      <w:pPr>
        <w:pStyle w:val="Normal"/>
        <w:numPr>
          <w:ilvl w:val="0"/>
          <w:numId w:val="2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decide on additional membership contribution of the sections,</w:t>
      </w:r>
    </w:p>
    <w:p>
      <w:pPr>
        <w:pStyle w:val="Normal"/>
        <w:numPr>
          <w:ilvl w:val="0"/>
          <w:numId w:val="20"/>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erform also other tasks assigned to them by the committee of the Organisational Unit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hairperson of a respective Organisational Unit shall be a member of the section committee with an advisory vot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upervisory Board of the Organisational Unit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8"/>
        </w:numPr>
        <w:tabs>
          <w:tab w:val="clear" w:pos="708"/>
          <w:tab w:val="left" w:pos="420" w:leader="none"/>
          <w:tab w:val="left" w:pos="720" w:leader="none"/>
        </w:tabs>
        <w:ind w:left="420" w:right="0" w:hanging="420"/>
        <w:rPr/>
      </w:pPr>
      <w:r>
        <w:rPr>
          <w:rFonts w:eastAsia="Times New Roman" w:cs="Times New Roman"/>
          <w:color w:val="auto"/>
          <w:sz w:val="22"/>
          <w:szCs w:val="22"/>
          <w:lang w:val="en-GB" w:bidi="ar-SA"/>
        </w:rPr>
        <w:t xml:space="preserve">Supervisory Board of the Organisational Unit of SkMA (thereinafter referred to as “Supervisory Board of the Organisational Unit”) is an audit body of the Organisational Unit. Supervisory Board shall have minimum </w:t>
      </w:r>
      <w:r>
        <w:rPr>
          <w:rFonts w:eastAsia="Times New Roman" w:cs="Times New Roman"/>
          <w:b/>
          <w:color w:val="auto"/>
          <w:sz w:val="22"/>
          <w:szCs w:val="22"/>
          <w:lang w:val="en-GB" w:bidi="ar-SA"/>
        </w:rPr>
        <w:t>three members</w:t>
      </w:r>
      <w:r>
        <w:rPr>
          <w:rFonts w:eastAsia="Times New Roman" w:cs="Times New Roman"/>
          <w:color w:val="auto"/>
          <w:sz w:val="22"/>
          <w:szCs w:val="22"/>
          <w:lang w:val="en-GB" w:bidi="ar-SA"/>
        </w:rPr>
        <w:t>. They shall elect from among them a chairperson who shall manage its work.</w:t>
      </w:r>
    </w:p>
    <w:p>
      <w:pPr>
        <w:pStyle w:val="Normal"/>
        <w:numPr>
          <w:ilvl w:val="1"/>
          <w:numId w:val="8"/>
        </w:numPr>
        <w:tabs>
          <w:tab w:val="clear" w:pos="708"/>
          <w:tab w:val="left" w:pos="420" w:leader="none"/>
          <w:tab w:val="left" w:pos="72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Supervisory Board of the Organisational Unit shall particularly:</w:t>
      </w:r>
    </w:p>
    <w:p>
      <w:pPr>
        <w:pStyle w:val="Normal"/>
        <w:numPr>
          <w:ilvl w:val="1"/>
          <w:numId w:val="12"/>
        </w:numPr>
        <w:tabs>
          <w:tab w:val="clear" w:pos="708"/>
          <w:tab w:val="left" w:pos="720" w:leader="none"/>
        </w:tabs>
        <w:ind w:left="72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aud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work of members and bodies of the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conomic management of the Organisational Unit,</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bservation of the Statutes and internal rules of SkMA, membership meetings and meetings of the committee of the Organisational Unit of SkMA and section committee of the Organisational Unit of SkMA,</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fulfilment of the resolutions of the Meeting of Delegates of SkMA, membership meetings, Committee of the Organisational Unit of SkMA and Committee of the Section of the Organisational Unit;</w:t>
      </w:r>
    </w:p>
    <w:p>
      <w:pPr>
        <w:pStyle w:val="Normal"/>
        <w:numPr>
          <w:ilvl w:val="1"/>
          <w:numId w:val="1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elaborate the report on audit at least once a year;</w:t>
      </w:r>
    </w:p>
    <w:p>
      <w:pPr>
        <w:pStyle w:val="Normal"/>
        <w:numPr>
          <w:ilvl w:val="1"/>
          <w:numId w:val="1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olve the complaints of members of the Organisational Unit of SkMA about the work of the committee of the Organisational Unit of SkMA and section committee of the Organisational unit of SkMA;</w:t>
      </w:r>
    </w:p>
    <w:p>
      <w:pPr>
        <w:pStyle w:val="Normal"/>
        <w:numPr>
          <w:ilvl w:val="1"/>
          <w:numId w:val="1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rough its chairperson or an authorised member participate at the meetings of the bodies of the Organisational Unit of SkMA;</w:t>
      </w:r>
    </w:p>
    <w:p>
      <w:pPr>
        <w:pStyle w:val="Normal"/>
        <w:numPr>
          <w:ilvl w:val="1"/>
          <w:numId w:val="1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spend decisions of  the committee of the Organisational Unit of SkMA  and section committee of SkMA  if it is out of accord with legal regulations and the Statutes of SkMA or the rules of the Organisational Unit; submit the suspended decision to the committee for a new decision, which will be final in connection with the issue being decided;</w:t>
      </w:r>
    </w:p>
    <w:p>
      <w:pPr>
        <w:pStyle w:val="Normal"/>
        <w:numPr>
          <w:ilvl w:val="1"/>
          <w:numId w:val="12"/>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be authorised to request convocation of the membership meeting of the Organisational unit according to Article XI par. 2 of the Statutes.</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I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operty and managemen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SkMA shall independently administer its property and manage it according to the (approved) budget for a respective year.</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operty of SkMA and its Organisational units comprise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angible and intangible property,</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ovabl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al estate,</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ash and investments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serv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receivables and other property rights.</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ncome of SkMA shall be created by: </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membership contributions, registration fee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ubsidies, gifts, sponsor contribu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one-shot specific contributions and collections,</w:t>
      </w:r>
    </w:p>
    <w:p>
      <w:pPr>
        <w:pStyle w:val="Normal"/>
        <w:numPr>
          <w:ilvl w:val="0"/>
          <w:numId w:val="16"/>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ther income resulting from the scope of activities or secondary economic activities, e. g. interests on deposits, advertising. </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The property shall be determined for performance of the tasks following from the Statutes of SkMA.</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property of SkMA shall be administered by the secretariat of SkMA. </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anagement of the property of SkMA and the Organisational Units shall be governed by generally valid legal regulations and internal rules issued by the Presidium of SkMA. </w:t>
      </w:r>
    </w:p>
    <w:p>
      <w:pPr>
        <w:pStyle w:val="Normal"/>
        <w:numPr>
          <w:ilvl w:val="1"/>
          <w:numId w:val="7"/>
        </w:numPr>
        <w:tabs>
          <w:tab w:val="clear" w:pos="708"/>
          <w:tab w:val="left" w:pos="420" w:leader="none"/>
          <w:tab w:val="left" w:pos="540" w:leader="none"/>
        </w:tabs>
        <w:ind w:left="420" w:right="0" w:hanging="4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operty of SkMA or its part delimited for a collective member at its establishment can be used only to perform the mission and objectives listed in Article III of these Statut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V</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presenting of SkMA</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shall be outside represented by its president, scientific secretary, vice-presidents and director of secretariat and / or by additional members of Presidium of SkMA entrusted by president.</w:t>
      </w:r>
    </w:p>
    <w:p>
      <w:pPr>
        <w:pStyle w:val="Normal"/>
        <w:numPr>
          <w:ilvl w:val="1"/>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 Units of SkMA shall be outside represented by its president (chairperson), scientific secretary, vice-presidents (vice-chairpersons) of the Organisational Units of SkMA and / or by additional members of the committee entrusted by president (chairperson) within the scope of authorities resulting from the Statutes of SkMA. </w:t>
      </w:r>
    </w:p>
    <w:p>
      <w:pPr>
        <w:pStyle w:val="Normal"/>
        <w:numPr>
          <w:ilvl w:val="1"/>
          <w:numId w:val="6"/>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ent shall sign the documents for SkMA in the way that he / she shall add the attribute “President of SkMA” to his / her name. Other officials and director of secretariat shall sign the documents in the way that they shall add theirs functions to their names. The entrusted members of Presidium of SkMA shall sign the documents in the way that they shall add to their names the attribute “entrusted member of Presidium of SkMA”.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entrusted member of the committee of Organisational Unit shall sign the documents for the Organisational Unit of SkMA in the way that they shall add the attribute “entrusted member of the Committee of Organisational Unit of SkMA”. The authorisation to sign the bank and treasure operations shall be regulated by dispositional measures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V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Cease of SkMA and its Organisational Units to exis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0"/>
          <w:numId w:val="15"/>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Cease of SkMA to exist</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kMA shall cease to exit by voluntary dissolution or merger with another association. </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Cease to exist of SkMA and settlement of its property shall be decided by the Meeting of Delegates.</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SkMA shall cease to exist also upon lawful decision of the Ministry of Interior of the Slovak Republic (thereinafter referred to as “Ministry”) in accordance with § 12 par. 1 letter b of the Act No. 83/1990, Collection, on Association of Citizens as amended by later regulations.</w:t>
      </w:r>
    </w:p>
    <w:p>
      <w:pPr>
        <w:pStyle w:val="Normal"/>
        <w:numPr>
          <w:ilvl w:val="0"/>
          <w:numId w:val="15"/>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At cease to exist of SkMA, the Meeting of Delegates shall appoint a liquidation group to perform the property settlement. At cease to exist of SkMA in accordance with § 12 par. 1 letter b) of the Act No. 83/1990, Coll., the property settlement shall be executed by Ministry.</w:t>
      </w:r>
    </w:p>
    <w:p>
      <w:pPr>
        <w:pStyle w:val="Normal"/>
        <w:numPr>
          <w:ilvl w:val="0"/>
          <w:numId w:val="15"/>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Cease to exist of the Organisational Unit of SkMA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Organisational Unit of SkMA (thereinafter referred to as “Organisational Unit”) shall cease to exit by: </w:t>
      </w:r>
    </w:p>
    <w:p>
      <w:pPr>
        <w:pStyle w:val="Normal"/>
        <w:numPr>
          <w:ilvl w:val="0"/>
          <w:numId w:val="1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voluntary dissolution or merger,</w:t>
      </w:r>
    </w:p>
    <w:p>
      <w:pPr>
        <w:pStyle w:val="Normal"/>
        <w:numPr>
          <w:ilvl w:val="0"/>
          <w:numId w:val="18"/>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ecision on cease to exist if the work of Organisational Unit is contradictory to effective generally binding or internal regulations of SkMA, if professional or another activity of the Organisational Unit harm a good reputation  of another Organisational Unit, if its work is out of accord with the mission and objectives of SkMA, or due to other serious reason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Cease to exist of the Organisational Unit shall be decided by: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1"/>
          <w:numId w:val="15"/>
        </w:numPr>
        <w:tabs>
          <w:tab w:val="clear" w:pos="708"/>
          <w:tab w:val="left" w:pos="720" w:leader="none"/>
        </w:tabs>
        <w:ind w:left="720" w:right="0" w:hanging="360"/>
        <w:rPr/>
      </w:pPr>
      <w:r>
        <w:rPr>
          <w:rFonts w:eastAsia="Times New Roman" w:cs="Times New Roman"/>
          <w:color w:val="auto"/>
          <w:sz w:val="22"/>
          <w:szCs w:val="22"/>
          <w:lang w:val="en-GB" w:bidi="ar-SA"/>
        </w:rPr>
        <w:t>Member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Meeting of the Organisational Unit in the case of voluntary dissolution,</w:t>
      </w:r>
    </w:p>
    <w:p>
      <w:pPr>
        <w:pStyle w:val="Normal"/>
        <w:numPr>
          <w:ilvl w:val="1"/>
          <w:numId w:val="15"/>
        </w:numPr>
        <w:tabs>
          <w:tab w:val="clear" w:pos="708"/>
          <w:tab w:val="left" w:pos="720" w:leader="none"/>
        </w:tabs>
        <w:ind w:left="720" w:right="0" w:hanging="360"/>
        <w:rPr/>
      </w:pPr>
      <w:r>
        <w:rPr>
          <w:rFonts w:eastAsia="Times New Roman" w:cs="Times New Roman"/>
          <w:color w:val="auto"/>
          <w:sz w:val="22"/>
          <w:szCs w:val="22"/>
          <w:lang w:val="en-GB" w:bidi="ar-SA"/>
        </w:rPr>
        <w:t>Members</w:t>
      </w:r>
      <w:r>
        <w:rPr>
          <w:rFonts w:eastAsia="Times New Roman" w:cs="Times New Roman"/>
          <w:color w:val="auto"/>
          <w:sz w:val="22"/>
          <w:szCs w:val="22"/>
          <w:lang w:val="en-US" w:bidi="ar-SA"/>
        </w:rPr>
        <w:t>’</w:t>
      </w:r>
      <w:r>
        <w:rPr>
          <w:rFonts w:eastAsia="Times New Roman" w:cs="Times New Roman"/>
          <w:color w:val="auto"/>
          <w:sz w:val="22"/>
          <w:szCs w:val="22"/>
          <w:lang w:val="en-GB" w:bidi="ar-SA"/>
        </w:rPr>
        <w:t xml:space="preserve"> Meeting of the Organisational Unit concerned in the case of merger; such a decision shall come into force on the date of approval by Presidium of SkMA,</w:t>
      </w:r>
    </w:p>
    <w:p>
      <w:pPr>
        <w:pStyle w:val="Normal"/>
        <w:numPr>
          <w:ilvl w:val="1"/>
          <w:numId w:val="15"/>
        </w:numPr>
        <w:tabs>
          <w:tab w:val="clear" w:pos="708"/>
          <w:tab w:val="left" w:pos="720" w:leader="none"/>
        </w:tabs>
        <w:ind w:left="72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Presidium of SkMA in the case stated in Article XVI par. 5) letter b) of the Statut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f the Organisational Unit ceases to exist, Presidium shall appoint a commission to resolve property issues together with Secretariat of SkMA.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rticle XVII</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Interim and final provision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1"/>
          <w:numId w:val="18"/>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Statutes approved by the Meeting of Delegates of SkMA held on 25 November 1998 and registered at the Ministry of Interior on 26 February 1999 shall be cancelled.</w:t>
      </w:r>
    </w:p>
    <w:p>
      <w:pPr>
        <w:pStyle w:val="Normal"/>
        <w:numPr>
          <w:ilvl w:val="1"/>
          <w:numId w:val="18"/>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The bodies of SkMA and Organisational Units shall be obliged to regulate the earlier issued internal rules and instructions within three months from their approval so that they don’t contradict these Statutes.</w:t>
      </w:r>
    </w:p>
    <w:p>
      <w:pPr>
        <w:pStyle w:val="Normal"/>
        <w:numPr>
          <w:ilvl w:val="1"/>
          <w:numId w:val="18"/>
        </w:numPr>
        <w:tabs>
          <w:tab w:val="clear" w:pos="708"/>
          <w:tab w:val="left" w:pos="360" w:leader="none"/>
          <w:tab w:val="left" w:pos="540" w:leader="none"/>
        </w:tabs>
        <w:ind w:left="360" w:right="0" w:hanging="36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he Statutes shall come into force on the date of their approval by the Meeting of Delegates of SkMA on 6 November 2006 and come into effect on the date of delivery of a notification by the Ministry of Interior of the Slovak Republic that it took cognisance of the change of the Statutes.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pPr>
      <w:r>
        <w:rPr>
          <w:b/>
          <w:lang w:val="en-GB"/>
        </w:rPr>
        <w:t xml:space="preserve">The Statutes were by the Ministry of Interior of the Slovak Republic registered on 1 December 2006 under the No. </w:t>
      </w:r>
      <w:r>
        <w:rPr>
          <w:b/>
          <w:sz w:val="20"/>
          <w:szCs w:val="20"/>
        </w:rPr>
        <w:t>VVS/1-909/90-172-6.</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r>
        <w:br w:type="page"/>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Draft modifications of and amendments to the </w:t>
      </w:r>
    </w:p>
    <w:p>
      <w:pPr>
        <w:pStyle w:val="Normal"/>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tatutes of the Slovak Medical Association</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pPr>
      <w:r>
        <w:rPr>
          <w:rFonts w:eastAsia="Times New Roman" w:cs="Times New Roman"/>
          <w:color w:val="auto"/>
          <w:sz w:val="22"/>
          <w:szCs w:val="22"/>
          <w:lang w:val="en-GB" w:bidi="ar-SA"/>
        </w:rPr>
        <w:t xml:space="preserve">These are extensive modifications and we will provide the committees of Organisational Units with them in an </w:t>
      </w:r>
      <w:r>
        <w:rPr>
          <w:rFonts w:eastAsia="Times New Roman" w:cs="Times New Roman"/>
          <w:b/>
          <w:color w:val="auto"/>
          <w:sz w:val="22"/>
          <w:szCs w:val="22"/>
          <w:lang w:val="en-GB" w:bidi="ar-SA"/>
        </w:rPr>
        <w:t>electronic form to be commented by them</w:t>
      </w:r>
      <w:r>
        <w:rPr>
          <w:rFonts w:eastAsia="Times New Roman" w:cs="Times New Roman"/>
          <w:color w:val="auto"/>
          <w:sz w:val="22"/>
          <w:szCs w:val="22"/>
          <w:lang w:val="en-GB" w:bidi="ar-SA"/>
        </w:rPr>
        <w:t xml:space="preserve">.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t xml:space="preserve">The material shall be thematically divided as follows: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 w:val="left" w:pos="54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Modifications according to effective legislation and legislative rule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Specification of the scope of activities of SkMA – defining the task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s>
        <w:ind w:left="360" w:right="0" w:hanging="360"/>
        <w:rPr/>
      </w:pPr>
      <w:r>
        <w:rPr>
          <w:rFonts w:eastAsia="Times New Roman" w:cs="Times New Roman"/>
          <w:b/>
          <w:color w:val="auto"/>
          <w:sz w:val="22"/>
          <w:szCs w:val="22"/>
          <w:lang w:val="en-GB" w:bidi="ar-SA"/>
        </w:rPr>
        <w:t>Regulation of a type of membership:</w:t>
      </w:r>
      <w:r>
        <w:rPr>
          <w:rFonts w:eastAsia="Times New Roman" w:cs="Times New Roman"/>
          <w:color w:val="auto"/>
          <w:sz w:val="22"/>
          <w:szCs w:val="22"/>
          <w:lang w:val="en-GB" w:bidi="ar-SA"/>
        </w:rPr>
        <w:t xml:space="preserve"> the regular, honorary and affiliated.</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Regular member can be a physical or legal person.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2"/>
          <w:numId w:val="8"/>
        </w:numPr>
        <w:tabs>
          <w:tab w:val="clear" w:pos="708"/>
          <w:tab w:val="left" w:pos="360" w:leader="none"/>
          <w:tab w:val="left" w:pos="540" w:leader="none"/>
        </w:tabs>
        <w:ind w:left="360" w:right="0" w:hanging="360"/>
        <w:rPr/>
      </w:pPr>
      <w:r>
        <w:rPr>
          <w:rFonts w:eastAsia="Times New Roman" w:cs="Times New Roman"/>
          <w:b/>
          <w:color w:val="auto"/>
          <w:sz w:val="22"/>
          <w:szCs w:val="22"/>
          <w:lang w:val="en-GB" w:bidi="ar-SA"/>
        </w:rPr>
        <w:t xml:space="preserve">Definition of the concepts: </w:t>
      </w:r>
      <w:r>
        <w:rPr>
          <w:rFonts w:eastAsia="Times New Roman" w:cs="Times New Roman"/>
          <w:color w:val="auto"/>
          <w:sz w:val="22"/>
          <w:szCs w:val="22"/>
          <w:lang w:val="en-GB" w:bidi="ar-SA"/>
        </w:rPr>
        <w:t>who can become a regular member of SkMA.</w:t>
      </w:r>
      <w:r>
        <w:rPr>
          <w:rFonts w:eastAsia="Times New Roman" w:cs="Times New Roman"/>
          <w:b/>
          <w:color w:val="auto"/>
          <w:sz w:val="22"/>
          <w:szCs w:val="22"/>
          <w:lang w:val="en-GB" w:bidi="ar-SA"/>
        </w:rPr>
        <w:t xml:space="preserve">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Definition of rights and duties of the members of SkMA and termination of membership.</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Organisational structure</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odification of the name, deletion of supplement provisions, e. g. according to specialism, due to duplicity, deletion of the word “regional” etc.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System of  the bodies</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Modification and amendment of the names of bodies, e. g. </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meeting of delegates (originally a meeting),</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presidium, limited presidium (originally chairmanship and presidium),</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supervisory board (originally auditing commission).</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Definition of the authorities of the bodies of SkMA and Organisational Units</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change of the name of the Organisational Unit body)</w:t>
      </w:r>
    </w:p>
    <w:p>
      <w:pPr>
        <w:pStyle w:val="Normal"/>
        <w:ind w:left="54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supervisory board (originally auditing commission)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numPr>
          <w:ilvl w:val="2"/>
          <w:numId w:val="8"/>
        </w:numPr>
        <w:tabs>
          <w:tab w:val="clear" w:pos="708"/>
          <w:tab w:val="left" w:pos="360" w:leader="none"/>
        </w:tabs>
        <w:ind w:left="360" w:right="0" w:hanging="360"/>
        <w:rPr/>
      </w:pPr>
      <w:r>
        <w:rPr>
          <w:rFonts w:eastAsia="Times New Roman" w:cs="Times New Roman"/>
          <w:b/>
          <w:color w:val="auto"/>
          <w:sz w:val="22"/>
          <w:szCs w:val="22"/>
          <w:lang w:val="en-GB" w:bidi="ar-SA"/>
        </w:rPr>
        <w:t xml:space="preserve">Convocation of the bodies of SkMA and Organisational Units </w:t>
      </w:r>
      <w:r>
        <w:rPr>
          <w:rFonts w:eastAsia="Times New Roman" w:cs="Times New Roman"/>
          <w:color w:val="auto"/>
          <w:sz w:val="22"/>
          <w:szCs w:val="22"/>
          <w:lang w:val="en-GB" w:bidi="ar-SA"/>
        </w:rPr>
        <w:t>shall be regulated according to need with defining of a minimum number</w:t>
      </w:r>
      <w:r>
        <w:rPr>
          <w:rFonts w:eastAsia="Times New Roman" w:cs="Times New Roman"/>
          <w:b/>
          <w:color w:val="auto"/>
          <w:sz w:val="22"/>
          <w:szCs w:val="22"/>
          <w:lang w:val="en-GB" w:bidi="ar-SA"/>
        </w:rPr>
        <w:t>.</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numPr>
          <w:ilvl w:val="2"/>
          <w:numId w:val="8"/>
        </w:numPr>
        <w:tabs>
          <w:tab w:val="clear" w:pos="708"/>
          <w:tab w:val="left" w:pos="360" w:leader="none"/>
        </w:tabs>
        <w:ind w:left="360" w:right="0" w:hanging="360"/>
        <w:rPr>
          <w:rFonts w:eastAsia="Times New Roman" w:cs="Times New Roman"/>
          <w:b/>
          <w:b/>
          <w:color w:val="auto"/>
          <w:sz w:val="22"/>
          <w:szCs w:val="22"/>
          <w:lang w:val="en-GB" w:bidi="ar-SA"/>
        </w:rPr>
      </w:pPr>
      <w:r>
        <w:rPr>
          <w:rFonts w:eastAsia="Times New Roman" w:cs="Times New Roman"/>
          <w:b/>
          <w:color w:val="auto"/>
          <w:sz w:val="22"/>
          <w:szCs w:val="22"/>
          <w:lang w:val="en-GB" w:bidi="ar-SA"/>
        </w:rPr>
        <w:t>Rules for signing for SkMA and dispositional rights.</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0" w:right="0" w:firstLine="540"/>
        <w:rPr/>
      </w:pPr>
      <w:r>
        <w:rPr>
          <w:rFonts w:eastAsia="Times New Roman" w:cs="Times New Roman"/>
          <w:b/>
          <w:color w:val="auto"/>
          <w:sz w:val="22"/>
          <w:szCs w:val="22"/>
          <w:lang w:val="en-GB" w:bidi="ar-SA"/>
        </w:rPr>
        <w:t xml:space="preserve">Deadline to submit the comments and draft modifications of and amendment to the Statutes shall be 15 October </w:t>
      </w:r>
      <w:r>
        <w:rPr>
          <w:rFonts w:eastAsia="Times New Roman" w:cs="Times New Roman"/>
          <w:b/>
          <w:color w:val="000000"/>
          <w:sz w:val="22"/>
          <w:szCs w:val="22"/>
          <w:shd w:fill="FFFF00" w:val="clear"/>
          <w:lang w:val="en-GB" w:bidi="ar-SA"/>
        </w:rPr>
        <w:t>2005</w:t>
      </w:r>
      <w:r>
        <w:rPr>
          <w:rFonts w:eastAsia="Times New Roman" w:cs="Times New Roman"/>
          <w:b/>
          <w:color w:val="auto"/>
          <w:sz w:val="22"/>
          <w:szCs w:val="22"/>
          <w:lang w:val="en-GB" w:bidi="ar-SA"/>
        </w:rPr>
        <w:t xml:space="preserve">. </w:t>
      </w:r>
    </w:p>
    <w:p>
      <w:pPr>
        <w:pStyle w:val="Normal"/>
        <w:ind w:left="0" w:right="0" w:firstLine="540"/>
        <w:rPr/>
      </w:pPr>
      <w:r>
        <w:rPr>
          <w:rFonts w:eastAsia="Times New Roman" w:cs="Times New Roman"/>
          <w:b/>
          <w:color w:val="auto"/>
          <w:sz w:val="22"/>
          <w:szCs w:val="22"/>
          <w:lang w:val="en-GB" w:bidi="ar-SA"/>
        </w:rPr>
        <w:t xml:space="preserve">Voting on the approved modifications shall be performed in a correspondence way, which shall be held in December </w:t>
      </w:r>
      <w:r>
        <w:rPr>
          <w:rFonts w:eastAsia="Times New Roman" w:cs="Times New Roman"/>
          <w:b/>
          <w:color w:val="000000"/>
          <w:sz w:val="22"/>
          <w:szCs w:val="22"/>
          <w:shd w:fill="FFFF00" w:val="clear"/>
          <w:lang w:val="en-GB" w:bidi="ar-SA"/>
        </w:rPr>
        <w:t>2005</w:t>
      </w:r>
      <w:r>
        <w:rPr>
          <w:rFonts w:eastAsia="Times New Roman" w:cs="Times New Roman"/>
          <w:b/>
          <w:color w:val="auto"/>
          <w:sz w:val="22"/>
          <w:szCs w:val="22"/>
          <w:lang w:val="en-GB" w:bidi="ar-SA"/>
        </w:rPr>
        <w:t xml:space="preserve"> and the proposed changes shall be valid since 1 January </w:t>
      </w:r>
      <w:r>
        <w:rPr>
          <w:rFonts w:eastAsia="Times New Roman" w:cs="Times New Roman"/>
          <w:b/>
          <w:color w:val="000000"/>
          <w:sz w:val="22"/>
          <w:szCs w:val="22"/>
          <w:shd w:fill="FFFF00" w:val="clear"/>
          <w:lang w:val="en-GB" w:bidi="ar-SA"/>
        </w:rPr>
        <w:t>2006</w:t>
      </w:r>
      <w:r>
        <w:rPr>
          <w:rFonts w:eastAsia="Times New Roman" w:cs="Times New Roman"/>
          <w:b/>
          <w:color w:val="auto"/>
          <w:sz w:val="22"/>
          <w:szCs w:val="22"/>
          <w:lang w:val="en-GB" w:bidi="ar-SA"/>
        </w:rPr>
        <w:t xml:space="preserve">.  </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rPr>
      </w:pPr>
      <w:r>
        <w:rPr>
          <w:rFonts w:eastAsia="Arial" w:cs="Arial"/>
          <w:color w:val="auto"/>
          <w:sz w:val="22"/>
          <w:szCs w:val="22"/>
          <w:lang w:val="en-GB" w:bidi="ar-SA"/>
        </w:rPr>
        <w:t xml:space="preserve"> </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cs-CZ" w:bidi="ar-SA"/>
      </w:rPr>
    </w:pPr>
    <w:r>
      <w:rPr>
        <w:rFonts w:eastAsia="Times New Roman" w:cs="Times New Roman"/>
        <w:color w:val="auto"/>
        <w:sz w:val="22"/>
        <w:szCs w:val="22"/>
        <w:lang w:val="cs-CZ" w:bidi="ar-SA"/>
      </w:rPr>
    </w:r>
    <w:r>
      <mc:AlternateContent>
        <mc:Choice Requires="wps">
          <w:drawing>
            <wp:anchor behindDoc="0" distT="0" distB="0" distL="0" distR="0" simplePos="0" locked="0" layoutInCell="0" allowOverlap="1" relativeHeight="16">
              <wp:simplePos x="0" y="0"/>
              <wp:positionH relativeFrom="page">
                <wp:posOffset>650367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95"/>
        </w:tabs>
        <w:ind w:left="2895" w:hanging="375"/>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5z0">
    <w:name w:val="WW8Num15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l1">
    <w:name w:val="Štýl1"/>
    <w:basedOn w:val="Heading1"/>
    <w:qFormat/>
    <w:pPr>
      <w:numPr>
        <w:ilvl w:val="0"/>
        <w:numId w:val="0"/>
      </w:numPr>
      <w:ind w:hanging="0"/>
      <w:outlineLvl w:val="9"/>
    </w:pPr>
    <w:rPr>
      <w:sz w:val="32"/>
      <w:szCs w:val="32"/>
    </w:rPr>
  </w:style>
  <w:style w:type="paragraph" w:styleId="Tl3">
    <w:name w:val="Štýl3"/>
    <w:basedOn w:val="Heading1"/>
    <w:qFormat/>
    <w:pPr>
      <w:numPr>
        <w:ilvl w:val="0"/>
        <w:numId w:val="0"/>
      </w:numPr>
      <w:ind w:hanging="0"/>
      <w:outlineLvl w:val="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34:00Z</dcterms:created>
  <dc:creator>Daniela</dc:creator>
  <dc:description/>
  <dc:language>en-US</dc:language>
  <cp:lastModifiedBy>pc</cp:lastModifiedBy>
  <cp:lastPrinted>2113-01-01T00:00:00Z</cp:lastPrinted>
  <dcterms:modified xsi:type="dcterms:W3CDTF">2007-01-22T10:34:00Z</dcterms:modified>
  <cp:revision>2</cp:revision>
  <dc:subject/>
  <dc:title>Slovak Medical Association</dc:title>
</cp:coreProperties>
</file>