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Slovenská lekárska spolo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č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nos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ť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, Cukrová 3, 813 22 Bratislav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 xml:space="preserve"> T A T Ú T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ude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ovania pôct a cien Slovenskej lekárskej spolo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nosti a jej odborných spolo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ností, spolkov lekárov a farmaceutov (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ď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alej len „OZ SLS“)</w:t>
      </w:r>
    </w:p>
    <w:p>
      <w:pPr>
        <w:pStyle w:val="Normal"/>
        <w:ind w:left="567" w:right="567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Slovenská lekárska spolo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nos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: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(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ď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alej len „SLS“)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850" w:right="567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single"/>
        </w:rPr>
        <w:t>podporuje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zvy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ovanie a prehlbovanie profesionálnej úrovne,   rozvoj vedeckej a odbornej práce svojich   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lenov,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850" w:right="567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single"/>
        </w:rPr>
        <w:t>oce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single"/>
        </w:rPr>
        <w:t>ň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single"/>
        </w:rPr>
        <w:t>uje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-   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eobecne uznávané vynikajúce výsledky dlhodobej odbornej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innosti, publik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nú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a predná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kovú aktivitu v medicínskych a farmaceutických vedných odboroch,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-   zásluhy o budovanie, rozvoj a tvorivú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innos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 Slovenskej lekárskej spol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nosti, jej   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odborných spol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nosti  a spolkov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ude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ovaním pôct a cien.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 xml:space="preserve">I. 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single"/>
        </w:rPr>
        <w:t>P o c t y: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Pocty ud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uje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 xml:space="preserve"> Prezídium Slovenskej lekárskej spolo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 xml:space="preserve">nosti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(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ď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alej len „Prezídium SLS),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 xml:space="preserve"> prezident Slovenskej lekárskej spolo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 xml:space="preserve">nosti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(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ď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alej len „prezident SLS“)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 xml:space="preserve"> a organiza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né zlo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ky Slovenskej lekárskej spolo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nosti (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ď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alej len „organiz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né zl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ky  SLS“).          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Druhy pôct  sú uvedené v poradí pod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a  ich hierarchie.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1.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Ď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akovný list Slovenskej lekárskej spol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nosti.</w:t>
      </w:r>
    </w:p>
    <w:p>
      <w:pPr>
        <w:pStyle w:val="Normal"/>
        <w:ind w:left="0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2.   Pamätný list Slovenskej lekárskej spol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nosti</w:t>
      </w:r>
    </w:p>
    <w:p>
      <w:pPr>
        <w:pStyle w:val="Normal"/>
        <w:ind w:left="0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3.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estné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lenstvo Slovenskej lekárskej spol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nosti,</w:t>
      </w:r>
    </w:p>
    <w:p>
      <w:pPr>
        <w:pStyle w:val="Normal"/>
        <w:ind w:left="0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4.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estné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lenstvo Prezídia Slovenskej lekárskej spol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nosti,</w:t>
      </w:r>
    </w:p>
    <w:p>
      <w:pPr>
        <w:pStyle w:val="Normal"/>
        <w:ind w:left="555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5.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estné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lenstvo odbornej spol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nosti SLS,</w:t>
      </w:r>
    </w:p>
    <w:p>
      <w:pPr>
        <w:pStyle w:val="Normal"/>
        <w:ind w:left="555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6.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estné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lenstvo výboru odbornej spol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nosti, výboru sekcie odbornej spol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nosti, výboru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Spolku lekárov a výboru spolku farmaceutov (SLS),</w:t>
      </w:r>
    </w:p>
    <w:p>
      <w:pPr>
        <w:pStyle w:val="Normal"/>
        <w:tabs>
          <w:tab w:val="clear" w:pos="709"/>
          <w:tab w:val="left" w:pos="900" w:leader="none"/>
        </w:tabs>
        <w:ind w:left="900" w:right="567" w:hanging="3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7.</w:t>
        <w:tab/>
        <w:t>Medaila  zal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enia Spol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nosti lék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sko-slowanskej v P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ti, </w:t>
      </w:r>
    </w:p>
    <w:p>
      <w:pPr>
        <w:pStyle w:val="Normal"/>
        <w:tabs>
          <w:tab w:val="clear" w:pos="709"/>
          <w:tab w:val="left" w:pos="900" w:leader="none"/>
        </w:tabs>
        <w:ind w:left="900" w:right="567" w:hanging="3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8.</w:t>
        <w:tab/>
        <w:t>Medaily Slovenskej lekárskej spol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nosti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850" w:right="567" w:hanging="566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zlatá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850" w:right="567" w:hanging="566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strieborná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850" w:right="567" w:hanging="566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bronzová.</w:t>
      </w:r>
    </w:p>
    <w:p>
      <w:pPr>
        <w:pStyle w:val="Normal"/>
        <w:tabs>
          <w:tab w:val="clear" w:pos="709"/>
          <w:tab w:val="left" w:pos="900" w:leader="none"/>
        </w:tabs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9.</w:t>
        <w:tab/>
        <w:t xml:space="preserve"> Medaily organiz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ných zl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iek Slovenskej lekárskej spol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nosti,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10.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estná plaketa T.R. Niederlanda,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11.  Strieborný odznak Slovenskej lekárskej spol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nosti,</w:t>
      </w:r>
    </w:p>
    <w:p>
      <w:pPr>
        <w:pStyle w:val="Normal"/>
        <w:ind w:left="0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ab/>
      </w:r>
    </w:p>
    <w:p>
      <w:pPr>
        <w:pStyle w:val="Normal"/>
        <w:ind w:left="0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1.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single"/>
        </w:rPr>
        <w:t>Ď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single"/>
        </w:rPr>
        <w:t>akovný list Slovenskej lekárskej spolo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single"/>
        </w:rPr>
        <w:t>č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single"/>
        </w:rPr>
        <w:t xml:space="preserve">nosti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ud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uje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 xml:space="preserve">prezident SLS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pod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a vlastného rozhodnutia za dlhodobú záslu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nú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innos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 v SLS alebo jednorazový záslu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ný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in  v oblasti zdravotníctva.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ind w:left="0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 xml:space="preserve">2.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single"/>
        </w:rPr>
        <w:t>Pamätný list Slovenskej lekárskej spolo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single"/>
        </w:rPr>
        <w:t>č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single"/>
        </w:rPr>
        <w:t xml:space="preserve">nosti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ud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uje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 xml:space="preserve">Prezídium SLS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pri príl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itosti významnej udalosti v 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ivote oceneného alebo významnej udalosti v SLS ako ocenenie  aktívnej ú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astí oceneného.</w:t>
      </w:r>
    </w:p>
    <w:p>
      <w:pPr>
        <w:pStyle w:val="Normal"/>
        <w:ind w:left="0" w:right="567" w:hanging="0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 xml:space="preserve">3.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single"/>
        </w:rPr>
        <w:t>Č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single"/>
        </w:rPr>
        <w:t xml:space="preserve">estné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single"/>
        </w:rPr>
        <w:t>č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single"/>
        </w:rPr>
        <w:t>lenstvo Slovenskej lekárskej spolo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single"/>
        </w:rPr>
        <w:t>č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single"/>
        </w:rPr>
        <w:t>nosti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 ud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uje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Prezídium SLS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lenom SLS, právnickým alebo fyzickým osobám za organiz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nú a odbornú aktivitu a za zásluhy pri budovaní SLS, jej odborných spol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nosti a spolkov, s osobitným zret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om na dosiahnuté výsledky vo vedeckej a odbornej práci a v 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ď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al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om sústavnom vzdelávaní zdravotníckych pracovníkov..</w:t>
      </w:r>
    </w:p>
    <w:p>
      <w:pPr>
        <w:pStyle w:val="Normal"/>
        <w:ind w:left="567" w:right="567" w:firstLine="426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Ud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uje sa spravidla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 xml:space="preserve">pri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none"/>
        </w:rPr>
        <w:t>ivotnom jubileu od 65 roko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,  po získaní predchádzajúcich pôct, alebo pri významnom vedeckom podujatí, prípadne inom jubilejnom odbornom podujatí.</w:t>
      </w:r>
    </w:p>
    <w:p>
      <w:pPr>
        <w:pStyle w:val="Normal"/>
        <w:ind w:left="1275" w:right="567" w:hanging="282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Návrhy na jeho udelenie predkladá Prezídium SLS, alebo výbory organiza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ných zlo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>iek SLS.</w:t>
      </w:r>
    </w:p>
    <w:p>
      <w:pPr>
        <w:pStyle w:val="Normal"/>
        <w:ind w:left="1275" w:right="567" w:hanging="282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</w:rPr>
        <w:t xml:space="preserve">     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u w:val="none"/>
        </w:rPr>
        <w:t xml:space="preserve">estné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u w:val="none"/>
        </w:rPr>
        <w:t>lenstvo Slovenskej lekárskej spolo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u w:val="none"/>
        </w:rPr>
        <w:t>nosti sa vyhotovuje v jednom vyhotovení v latinskom jazyku a podpisujú ho prezident SLS a vedecký sekretár SLS. Je poctou bez nároku na fina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u w:val="none"/>
        </w:rPr>
        <w:t>nú odmenu.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4.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 xml:space="preserve">estné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lenstvo Prezídia Slovenskej lekárskej spol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nosti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je ho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Prezídium SL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najmä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lenom SLS za významné aktivity a zásluhy v prospech SLS na konkrétne fun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é obdobie prezídia, ktoré ho mô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e opakovane pred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ĺ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.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5.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 xml:space="preserve">estné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lenstvo odbornej spol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nost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SL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je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Prezídium SL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na návrh výboru odbornej spo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osti :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8" w:leader="none"/>
        </w:tabs>
        <w:ind w:left="1134" w:right="567" w:hanging="566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lenom SLS za mimoriadne zásluhy o budovanie a rozvoj odbornej spo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osti, najmä jej odborného pôsobenia  pri organizovaní odborných vedeckých podujatí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8" w:leader="none"/>
        </w:tabs>
        <w:ind w:left="1134" w:right="567" w:hanging="566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ným fyzickým a právnickým osobám za dlhodobý prínos k rozvoju odboru a vzájomných partnerských  kontaktov.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 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u w:val="none"/>
        </w:rPr>
        <w:t xml:space="preserve">estné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u w:val="none"/>
        </w:rPr>
        <w:t>lenstvo odbornej spolo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u w:val="none"/>
        </w:rPr>
        <w:t xml:space="preserve">nosti sa vyhotovuje v jednom vyhotovení v latinskom jazyku.      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u w:val="none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u w:val="none"/>
        </w:rPr>
        <w:t>Podpisuje ho prezident SLS,  vedecký sekretár SLS a prezident príslu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u w:val="none"/>
        </w:rPr>
        <w:t>nej odbornej spolo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u w:val="none"/>
        </w:rPr>
        <w:t>nosti.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estné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lenstvo odbornej spo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osti je poctou bez nároku na fina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ú odmenu.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6.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 xml:space="preserve">estné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lenstvo výboru odbornej spol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nosti, výboru sekcie odbornej spol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 xml:space="preserve">nosti,   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výboru spolku lekárov a výboru spolku farmaceutov (SLS)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ind w:left="0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je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výbor príslu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ných organiza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ných zl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ie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fyzickým osobám, najmä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lenom SLS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za významné aktivity a zásluhy v prospech prísl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ej organi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ej z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ky SLS na konkrétne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funk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né obdobie.</w:t>
      </w:r>
    </w:p>
    <w:p>
      <w:pPr>
        <w:pStyle w:val="Normal"/>
        <w:ind w:left="0" w:right="567" w:hanging="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7.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Medailu  zal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ž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enia Spole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nosti léka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ř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sko-slowanskej v Pe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š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t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je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prezídium SL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lenom SLS, právnickým alebo fyzickým osobám za dlhor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nú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nno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vo výbore organi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ej z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ky SLS, za zásluhy o rozvoj medicínskych a farmaceutických vied a spolupráce s domácimi a zahran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ými partnerskými organizáciami. Medaila je bronzovej farby. Na averznej strane je vyrazený dátum 5hoLEDNA 1833 a na obvode text : MEJM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LÁSKU A NÁKLONNOST K N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M LÉK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SKÝM 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DÁM A NÁUKÁM,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Ň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M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NÁRODNOST A JAZYK N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J.B.GUOTH. Medaila sa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je s diplomom, ktorý je vyhotovený v jednom vyhotovení a podpisujú ho prezident SLS  a vedecký sekretár SLS.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Ude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uje sa bez nároku na finan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nú odmenu.</w:t>
      </w:r>
    </w:p>
    <w:p>
      <w:pPr>
        <w:pStyle w:val="Normal"/>
        <w:ind w:left="0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8.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Medaily SLS :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Medaily SLS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je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prezídium SL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na základe vlastného návrhu, alebo návrhu výboru odbornej spo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nosti, alebo spolkov svojim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lenom, právnickým a fyzickým osobám za dlhor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nú aktívnu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nno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vo výbore, za odborný a vedecký prínos v procese nei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titucionálneho vzdelávania a za zásluhy o budovanie a rozvoj kontaktov s partnerskými organizáciami doma a v zahran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í, pri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votných jubileách,  významných pracovných výr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ach, jubilejných a iných odborných podujatiach.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8" w:leader="none"/>
        </w:tabs>
        <w:ind w:left="1134" w:right="567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Zlatá medail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je ocenením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prvého stup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ň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a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a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je sa spravidla pri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ivotnom jubileu nad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60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roko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8" w:leader="none"/>
        </w:tabs>
        <w:ind w:left="1134" w:right="567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Strieborná medail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je uznaním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druhého stup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ň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a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je sa spravidla pri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ivotnom jubileu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60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roko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8" w:leader="none"/>
        </w:tabs>
        <w:ind w:left="1134" w:right="567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Bronzová medail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je uznaním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tretieho stup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ň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a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je sa spravidla pri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ivotnom jubileu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50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rokov.</w:t>
      </w:r>
    </w:p>
    <w:p>
      <w:pPr>
        <w:pStyle w:val="Normal"/>
        <w:ind w:left="567" w:right="567" w:firstLine="426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Medaily SLS (zlatá, strieborná, bronzová) sú vyhotovené pod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a návrhu akad. sochárky 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. Cvengr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ovej.</w:t>
      </w:r>
    </w:p>
    <w:p>
      <w:pPr>
        <w:pStyle w:val="Normal"/>
        <w:ind w:left="567" w:right="567" w:firstLine="426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a averznej strane je zobrazená postava gréckeho zakladat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a lekárstva Hippokrata s otvorenou knihou  v pravej ruke, v 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avej ruke s palicou v podobe barle, okolo ktorej je obkrútený had. Okolo postavy je uvedené meno „HIPPOKRATES“. Na reverznej strane medaily je v strede stojatá vavrínová ratole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, ktorej dolnú polovicu pretína nápis „PROPTER MERITA“ a okolo </w:t>
      </w:r>
    </w:p>
    <w:p>
      <w:pPr>
        <w:pStyle w:val="Normal"/>
        <w:ind w:left="0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ratolesti a nápisu je vypísaný názov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ujúcej i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titúcie „SOCIETAS MEDICORUM  </w:t>
      </w:r>
    </w:p>
    <w:p>
      <w:pPr>
        <w:pStyle w:val="Normal"/>
        <w:ind w:left="0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SLOVACIAE“.</w:t>
      </w:r>
    </w:p>
    <w:p>
      <w:pPr>
        <w:pStyle w:val="Normal"/>
        <w:ind w:left="567" w:right="567" w:firstLine="42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Medaily SLS sa ude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ujú s diplomom, ktorý je vyhotovený  v jednom  vyhotovení v slovenskom jazyku a podpisuje ho prezident SLS a vedecký sekretár SLS. Neprislúcha k nim finan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ná odmena.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9.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Medaily organiza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ných zl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ž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iek SLS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Organi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é z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ky SLS mô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u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ov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svojim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lenom alebo iným fyzickým a právnickým osobám vlastné medaily na základe rozhodnutia výboru organi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ej z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ky.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10.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estná plaketa T. R. Niederland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je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prezídium SL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právnickým a fyzickým osobám, ktoré významným spôsobom prospeli Slovenskej lekárskej spo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osti. Plaketa sa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je spravidla pri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votnom jubileu nad 60 rokov.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11.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Strieborný odznak Slovenskej lekárskej spol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nosti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je mimoriadna pocta, ktorú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je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prezídium SL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za mimoriadne zásluhy o rozvoj Slovenskej lekárskej spo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osti a za podporu plnenia jej ci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ov a poslania. Je vyhotovený zo striebra v dvoch  tvaroch s pomenovaním  „Strom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ivota „ a 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dský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vot“.  V k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dom z nich je umelecky spracované logo SLS.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Odznak „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 xml:space="preserve">STROM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Ž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IVOTA“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sa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uje najmä  lekárom, zubným lekárom a farmaceutom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.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0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Odznak „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Ľ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 xml:space="preserve">UDSKÝ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Ž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IVOT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“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sa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je najmä sestrám, pôrodným asistentkám, laborantom,   </w:t>
      </w:r>
    </w:p>
    <w:p>
      <w:pPr>
        <w:pStyle w:val="Normal"/>
        <w:ind w:left="0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asistentom, technikom a iným zdravotníckym pracovníkom.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Odznak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„STROM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IVOTA“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umelecky stvá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ň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je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truktúru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udského moz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ka, ktorá tvarovo pripomína strom a preto je v encyklopédiách ozn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ovaná aj ako „Arbor vitae“. Jeho umiestnenie v strede loga SLS je symbolickým vyjadrením hlavného predmetu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nnosti SLS - transferu najn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ích vedeckých poznatkov do praxe formou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ď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al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eho sústavného vzdelávania zdravotníckych pracovníkov v celom jeho rozsahu a rozmanitosti, aké m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stvo medicínskych poznatkov   a ich rozvoj v jednotlivých odboroch a 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pecializáciách prin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a.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Odzna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„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UDSKÝ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IVO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“ je umeleckým vyjadrením zjednod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enej schémy srdca a krvného obehu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ervená farba skla v strede symbolizuje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dský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vot a cirkulácia jednotlivých línií je vyjadrením komplexnej starostlivosti o zdravie, jeho ud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anie,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i záchranu. Biela farba malého zirkónu umiestneného v strede hornej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asti odznaku symbolizuje kyslík a jeho význam pre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dský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vot.</w:t>
      </w:r>
    </w:p>
    <w:p>
      <w:pPr>
        <w:pStyle w:val="Normal"/>
        <w:ind w:left="0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II.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C e n y: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1.  Ceny Prezídia Slovenskej lekárskej spol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nosti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850" w:right="567" w:hanging="566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estná cena akademika T.R. Niederland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850" w:right="567" w:hanging="566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Dérerov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850" w:right="567" w:hanging="566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Reimanov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850" w:right="567" w:hanging="566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Jesseniov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850" w:right="567" w:hanging="566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Kostlivéh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850" w:right="567" w:hanging="566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Guothov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850" w:right="567" w:hanging="566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Korec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850" w:right="567" w:hanging="566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Významná zdravotnícka udalo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ro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850" w:right="567" w:hanging="566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pre sestry, pôrodné asistentky a iných zdravotníckych pracovníkov.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</w:t>
      </w:r>
    </w:p>
    <w:p>
      <w:pPr>
        <w:pStyle w:val="Normal"/>
        <w:tabs>
          <w:tab w:val="clear" w:pos="709"/>
          <w:tab w:val="left" w:pos="927" w:leader="none"/>
        </w:tabs>
        <w:ind w:left="927" w:right="567" w:hanging="36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2.</w:t>
        <w:tab/>
        <w:t>Ceny organiza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ných zl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iek Slovenskej lekárskej spol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nosti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850" w:right="567" w:hanging="566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estná cena 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gy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Ď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u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ov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850" w:right="567" w:hanging="566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Cena odbornej spo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ost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850" w:right="567" w:hanging="566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Cena spolku lekárov alebo spolku farmaceutov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850" w:right="567" w:hanging="566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Ceny sekcií 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  <w:u w:val="none"/>
        </w:rPr>
        <w:t xml:space="preserve">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Ceny sa ude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ujú za najlep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iu predná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ku alebo za najlep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iu publikáciu.</w:t>
      </w:r>
    </w:p>
    <w:p>
      <w:pPr>
        <w:pStyle w:val="Normal"/>
        <w:ind w:left="0" w:right="567" w:hanging="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0" w:right="567" w:hanging="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0" w:right="567" w:hanging="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0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Ceny Prezídia Slovenskej lekárskej spol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nosti :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1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 xml:space="preserve">estna cena akademika T.R. Niederlanda,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je ju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Prezídium SL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ako najv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iu cenu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p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kovým odborníkom za dlhodobú významnú vedeckú a odbornú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nno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v oblasti medicíny a farmácie, ktorá dosiahla 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eobecné uznanie. 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ávrh na jej udelenie predkladá Prezídiu SLS komisia, na základe sú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e, ktorú vyhlasuje Prezídium SLS pod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a osobitne schválených kritérií.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Cena sa odovzdáva spravidla na kongrese SLS. Je spojená s udelením diplomu a prípadne aj s predn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kou laureáta.. Cena je u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ená  vo vý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ke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665,- € (Eur)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Diplom sa vyhotovuje v jednom vyhotovení v latinskom jazyku. Podpisuje ho  prezident  SLS a vedecký sekretár SLS. Cena mô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e b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udelená len jednému kandidátovi r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e.</w:t>
      </w:r>
    </w:p>
    <w:p>
      <w:pPr>
        <w:pStyle w:val="Normal"/>
        <w:ind w:left="0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2.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 xml:space="preserve"> Kostlivého cen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sa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uje spravidla za prácu z 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chirurgických odbor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pri príl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tosti konania  Kostlivého d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ň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a v decembri k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dého roku a uhrádza sa z fina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ých prostriedkov Slovenskej chirurgickej spo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osti.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3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.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 xml:space="preserve"> Dérerova cen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sa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je za prácu v oblasti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internej medicín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pri príl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tosti konania Dérerovho memoriálu v marci k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dého roku a uhrádza sa z fina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ých prostriedkov Slovenskej internistickej spo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osti.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4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.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 xml:space="preserve"> Jesseniova cen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sa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je spravidla za prácu z oblasti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teoretických odbor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pri príl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tosti, ktorú u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uje organi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á z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ka predkladajúca návrh. Cena sa uhrádza  z fina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ých prostriedkov SLS a prísl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ej organi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ej z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ky, ktorej kandidát bude vybraný a to v rovnakom pomere.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5.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 xml:space="preserve"> Reimanova cena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sa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je spravidla za prácu v oblasti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preventívnej medicín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a odovzdáva sa pri príl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tosti konania Reimanových dní, spravidla  v októbri k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dého roku. Cena sa uhrádza  z fina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ých prostriedkov SLS a prísl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ej organi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ej z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ky, ktorej kandidát bude vybraný a to v rovnakom pomere.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6.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 xml:space="preserve"> Guothova cen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je u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ená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mladým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lenom SL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, ktorí v roku publikovania sú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nej práce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neprekr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ili 35 rok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. Tematicky mô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e patr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do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ktorejk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vek vedeckej medicínskej oblast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. Cena sa odovzdáva spravidla na kongrese SLS. Uhrádza sa z fina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ých prostriedkov SLS a prísl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ej organi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ej z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ky, ktorej kandidát bol vybraný, a to v rovnakom pomere.</w:t>
      </w:r>
    </w:p>
    <w:p>
      <w:pPr>
        <w:pStyle w:val="Normal"/>
        <w:ind w:left="0" w:right="567" w:hanging="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7.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 xml:space="preserve"> Korecova cen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single"/>
        </w:rPr>
        <w:t xml:space="preserve">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sa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uje za prácu, ktorá je prínosom v oblasti diagnózy a terapie diabetes mellitus  pri príl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tosti, ktorú u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uje organi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á z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ka predkladajúca návrh. Cena sa uhrádza sa z fina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ých prostriedkov SLS a z prísl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ej organi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ej z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ky, ktorej kandidát bude vybraný a to v rovnakom pomere. 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Ceny Prezídia  SLS sú uvedené v bode 2 a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 xml:space="preserve"> 7 sú vo vý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ke 165,- € (Eur).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8.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Cena pre sestry, pôrodné asistentky a iných zdravotníckych pracovník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sa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uje za publikované práce, ktoré vynikajú odbornou úr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ň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ou. Cena sa uhrádza  z fina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ých prostriedkov SLS a z prísl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ej organi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ej z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ky, ktorej kandidát bude vybraný a to v rovnakom pomere.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567" w:right="567" w:firstLine="426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Ceny Prezídia SLS sa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jú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lenom SLS za monografické publikácie, alebo za súbor prác, ktoré boli pred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ené do sú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e a ktoré boli vydané v predchádzajúcom kalendárnom roku.</w:t>
      </w:r>
    </w:p>
    <w:p>
      <w:pPr>
        <w:pStyle w:val="Normal"/>
        <w:ind w:left="567" w:right="567" w:firstLine="426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567" w:right="567" w:firstLine="426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Sú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vyhlasuje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Prezídium SL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, ktoré oboznámi výbory odborných spo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osti, spolkov lekárov alebo spolkov farmaceutov s podmienkami sú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e a termínmi predkladania návrhov. Ceny Prezídia SLS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schva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uje  Prezídium SL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na základe návrhov výborov prísl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ých odborných spo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ností, alebo spolkov,  prípadne na vlastný návrh a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sú spojené s udelením diplomu. 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ab/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9.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Významná zdravotnícka udalos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ť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 xml:space="preserve"> roka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Cenu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je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Prezídium SL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lenom SLS (jednotlivcovi alebo kolektívu.) za tvorivú odbornú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nno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, ktorej efekt sa prejavil v predchádzajúcom roku. Návrh na udelenie ceny  podáva 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jednotlivec alebo kolektív zdravotníckych pracovníkov, výbor odbornej spo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osti – organi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ej z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ky SLS, prípadne vedúci (vedenie) pracoviska alebo ob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ania, ktorým priniesla konkrétna udalo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zna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ný prospech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. Návrh na udelenie ceny obsahuje : 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-     definíciu udalosti,</w:t>
      </w:r>
    </w:p>
    <w:p>
      <w:pPr>
        <w:pStyle w:val="Normal"/>
        <w:tabs>
          <w:tab w:val="clear" w:pos="709"/>
          <w:tab w:val="left" w:pos="927" w:leader="none"/>
        </w:tabs>
        <w:ind w:left="927" w:right="567" w:hanging="3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-</w:t>
        <w:tab/>
        <w:t>mená a priezviska realizátorov (autorov) významnej udalosti (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nu, diela),</w:t>
      </w:r>
    </w:p>
    <w:p>
      <w:pPr>
        <w:pStyle w:val="Normal"/>
        <w:ind w:left="927" w:right="567" w:hanging="3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-</w:t>
        <w:tab/>
        <w:t>miesto udalosti (pracovisko, sídlo, prípadne odbornú spo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o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(organi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ú z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ku SLS),</w:t>
      </w:r>
    </w:p>
    <w:p>
      <w:pPr>
        <w:pStyle w:val="Normal"/>
        <w:ind w:left="927" w:right="567" w:hanging="3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-</w:t>
        <w:tab/>
        <w:t>charakteristiku a podrobne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í opis udalosti (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nu, diela),</w:t>
      </w:r>
    </w:p>
    <w:p>
      <w:pPr>
        <w:pStyle w:val="Normal"/>
        <w:ind w:left="927" w:right="567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-</w:t>
        <w:tab/>
        <w:t>prínos významnej udalosti .</w:t>
      </w:r>
    </w:p>
    <w:p>
      <w:pPr>
        <w:pStyle w:val="Normal"/>
        <w:ind w:left="92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92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O udelení ceny rozhoduje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Prezídium SLS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Cena pre jednotlivca je u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ená vo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vý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ke 335,- €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(Eu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) a pre kolektív vo vý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ke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500,- € (Eur).</w:t>
      </w:r>
    </w:p>
    <w:p>
      <w:pPr>
        <w:pStyle w:val="Normal"/>
        <w:ind w:left="92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0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Ceny organiza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ných zl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ž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 xml:space="preserve">iek SLS </w:t>
      </w:r>
    </w:p>
    <w:p>
      <w:pPr>
        <w:pStyle w:val="Normal"/>
        <w:ind w:left="0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ab/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Výbor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organi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ých z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ek vyhlasujú sú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o :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ab/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estná cena 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gy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Ď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ur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ovej sa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uje  pri príl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itosti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Medzinárodného d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ň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a sestie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za podporu a rozvoj Slovenskej spo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nosti sestier a pôrodných asistentiek. Je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najvy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šš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ím ocenením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a o jej udelení rozhoduje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výbo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Slovenskej spo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osti sestier a pôrodných asistentiek.</w:t>
      </w:r>
    </w:p>
    <w:p>
      <w:pPr>
        <w:pStyle w:val="Normal"/>
        <w:ind w:left="0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Cena odbornej spol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nost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sa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je spravidla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za najlep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iu odbornú publikáci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, ktorá v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la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lenovi  ( kolektívu ) v predchádzajúcom roku aleb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za najlep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iu odbornú predná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k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, ktorá bola  prednesenú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lenom (kolektívom) na odborných vzdelávacích podujatiach v predchádzajúcom roku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     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Cena spolku lekárov, spolku farmaceutov alebo spolku SZ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sa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je spravidla za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najlep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iu odbornú predná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k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prednesenú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lenom (kolektívom ) na pôde spolku v predchádzajúcom roku.</w:t>
      </w:r>
    </w:p>
    <w:p>
      <w:pPr>
        <w:pStyle w:val="Normal"/>
        <w:ind w:left="0" w:right="567" w:hanging="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              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Cena sekcie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sa ud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uje spravidla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za najlep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iu odbornú publikáci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, ktorá v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la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lenovi   (kolektívu) v predchádzajúcom roku aleb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za najlep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iu odbornú predná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k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, ktorá bola  prednesenú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lenom (kolektívom) na odborných vzdelávacích podujatiach v predchádzajúcom roku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Ceny organi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ých z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ek  SLS mô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u m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tri stupn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o  ktorých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rozhoduje príslu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ný výbor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Odovzdávajú sa s 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  <w:u w:val="none"/>
        </w:rPr>
        <w:t>diplomom.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 Výbor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organi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ých z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iek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vyhlasujú sú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a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 pri cenách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organi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ých z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ek. Výbory organi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ých z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ek SLS sú povinné oboznám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lenskú základ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ň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u s podmienkami sú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e a termínmi predkladania návrhov a vý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kou ceny pre 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etky tri stupne.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</w:t>
      </w:r>
    </w:p>
    <w:p>
      <w:pPr>
        <w:pStyle w:val="Normal"/>
        <w:ind w:left="0" w:right="567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567" w:right="567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V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š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  <w:t>eobecné ustanovenia</w:t>
      </w:r>
    </w:p>
    <w:p>
      <w:pPr>
        <w:pStyle w:val="Normal"/>
        <w:ind w:left="567" w:right="567" w:hanging="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27" w:leader="none"/>
        </w:tabs>
        <w:ind w:left="927" w:right="0" w:hanging="3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1.</w:t>
        <w:tab/>
        <w:t>Práce sú sú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a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ou návrhu na udelenie cien prezídia SLS a predkladajú sa v jednom  vyhotovení. </w:t>
      </w:r>
    </w:p>
    <w:p>
      <w:pPr>
        <w:pStyle w:val="Normal"/>
        <w:ind w:left="927" w:right="0" w:hanging="3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2.</w:t>
        <w:tab/>
        <w:t>Registráciu udelených cien a pôct prezídia SLS, vyhotovovanie diplomov a výplatu cien zabezp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uje Sekretariát SLS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3.    Organi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né z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ky SLS sú povinné predklad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Sekretariátu SLS :</w:t>
      </w:r>
    </w:p>
    <w:p>
      <w:pPr>
        <w:pStyle w:val="Normal"/>
        <w:ind w:left="567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-  vlastný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tatút pôct a cien a jeho aktualizáciu,</w:t>
      </w:r>
    </w:p>
    <w:p>
      <w:pPr>
        <w:pStyle w:val="Normal"/>
        <w:ind w:left="567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-  návrhy cien a pôct,</w:t>
      </w:r>
    </w:p>
    <w:p>
      <w:pPr>
        <w:pStyle w:val="Normal"/>
        <w:ind w:left="567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-  doklady (vrátane kópie prác) o udelení cien a pôct za ú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elom ich  registrácie na SLS.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Tento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tatút bol schválený  prezídiom SLS d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ň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a  27. 10.  2009.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tatút nadobúda ú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inno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ť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 01. 11. 2009.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Prof. MUDr. Peter Kri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š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túfek, CSc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>prezident SLS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  <w:t xml:space="preserve">                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 xml:space="preserve">Bratislava, 27. 10. 2009 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 CE" w:hAnsi="Times New Roman CE" w:eastAsia="Times New Roman CE" w:cs="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24:37Z</dcterms:created>
  <dc:creator>Radovan Reisel</dc:creator>
  <dc:description/>
  <dc:language>en-US</dc:language>
  <cp:lastModifiedBy/>
  <cp:revision>0</cp:revision>
  <dc:subject/>
  <dc:title/>
</cp:coreProperties>
</file>