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ituly (vyznačte v tabuľkách krížikom) 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korešpondenčná adresa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</w:t>
        <w:tab/>
        <w:tab/>
        <w:tab/>
        <w:tab/>
        <w:tab/>
        <w:t xml:space="preserve">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Adresa pracov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lefón (predvoľba):             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bil:         </w:t>
        <w:tab/>
        <w:tab/>
        <w:tab/>
        <w:tab/>
        <w:tab/>
        <w:t xml:space="preserve">      E-mail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uviesť celý názov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 tejto odbornej spoločn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viesť názov</w:t>
      </w:r>
      <w:r>
        <w:rPr>
          <w:sz w:val="20"/>
          <w:szCs w:val="20"/>
        </w:rPr>
        <w:t xml:space="preserve"> a číselný kód podľa prílohy, ak sa prihlasujete do viacerých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dborných spoločností uveďte  poradie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ku lekárov alebo v spolku farmaceutov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uviesť názov</w:t>
      </w:r>
      <w:r>
        <w:rPr>
          <w:sz w:val="18"/>
          <w:szCs w:val="18"/>
        </w:rPr>
        <w:t xml:space="preserve"> a číselný kód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</w:t>
        <w:tab/>
        <w:t xml:space="preserve">                                            </w:t>
        <w:tab/>
        <w:tab/>
        <w:t xml:space="preserve">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 +421 2 5292 2017</w:t>
      </w:r>
    </w:p>
    <w:p>
      <w:pPr>
        <w:pStyle w:val="Normal"/>
        <w:rPr/>
      </w:pPr>
      <w:r>
        <w:rPr>
          <w:b/>
          <w:sz w:val="22"/>
          <w:szCs w:val="22"/>
        </w:rPr>
        <w:t>Fax:  +421 2 5263 5611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</w:rPr>
          <w:t>clenska@sls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25.8.20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>(SSD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borantov a asistentov v zdravotníctve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>(SSL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a radiačnej hygieny </w:t>
            </w:r>
            <w:r>
              <w:rPr>
                <w:b/>
                <w:sz w:val="22"/>
              </w:rPr>
              <w:t>(SSNMaR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rin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Slovenská spoločnosť sestier pracujúcich v diabetológii a nutričných terapeutov </w:t>
            </w:r>
            <w:r>
              <w:rPr>
                <w:b/>
                <w:bCs/>
                <w:sz w:val="22"/>
              </w:rPr>
              <w:t>(SSSPDaN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ézie miechy </w:t>
            </w:r>
            <w:r>
              <w:rPr>
                <w:b/>
                <w:bCs/>
                <w:sz w:val="22"/>
              </w:rPr>
              <w:t>(SSLM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chirurgiu štítnej a prištítnej žľazy </w:t>
            </w:r>
            <w:r>
              <w:rPr>
                <w:b/>
                <w:bCs/>
                <w:sz w:val="22"/>
              </w:rPr>
              <w:t>(SSCHSaPZ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ovýchovného lekár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čebného kúpeľníctva (</w:t>
            </w:r>
            <w:r>
              <w:rPr>
                <w:b/>
                <w:bCs/>
                <w:sz w:val="22"/>
              </w:rPr>
              <w:t>SSLK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telemedicínu a digitálne zdravie </w:t>
            </w:r>
            <w:r>
              <w:rPr>
                <w:b/>
                <w:bCs/>
                <w:sz w:val="22"/>
              </w:rPr>
              <w:t>(SSTaDZ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sz w:val="22"/>
              </w:rPr>
              <w:t>SSVPL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OZNAM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5.8.2023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>(SGLR)</w:t>
            </w:r>
            <w:r>
              <w:rPr>
                <w:b/>
                <w:i/>
                <w:sz w:val="18"/>
              </w:rPr>
              <w:t xml:space="preserve"> 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5.8.2023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rPr/>
      </w:pPr>
      <w:r>
        <w:rPr>
          <w:sz w:val="20"/>
        </w:rPr>
        <w:t xml:space="preserve">Anesté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 037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>0340</w:t>
      </w:r>
    </w:p>
    <w:p>
      <w:pPr>
        <w:pStyle w:val="Normal"/>
        <w:rPr/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/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/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chémie</w:t>
        <w:tab/>
        <w:tab/>
        <w:tab/>
        <w:t>10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/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/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/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/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/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neumologická a ftizeologická</w:t>
        <w:tab/>
        <w:t>42</w:t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ľúcnej rehabilitácie</w:t>
        <w:tab/>
        <w:tab/>
        <w:tab/>
        <w:t>4202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>44</w:t>
        <w:tab/>
        <w:tab/>
        <w:t>Medicíny závislostí</w:t>
        <w:tab/>
        <w:tab/>
        <w:tab/>
        <w:t>443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Magnet. rezonancie pri skleróze multiplex</w:t>
        <w:tab/>
        <w:t>45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adiačnej ochrany a medic. fyziky v RDG </w:t>
        <w:tab/>
        <w:t>4545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/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Urologická  </w:t>
      </w:r>
      <w:r>
        <w:rPr>
          <w:b/>
          <w:i/>
          <w:sz w:val="16"/>
        </w:rPr>
        <w:t>kolektívny člen</w:t>
      </w:r>
      <w:r>
        <w:rPr>
          <w:sz w:val="20"/>
        </w:rPr>
        <w:tab/>
        <w:tab/>
        <w:t>54</w:t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22"/>
        </w:rPr>
        <w:t xml:space="preserve">           </w:t>
        <w:tab/>
        <w:t>Pre regeneračnú medicínu a bunkovú terapiu</w:t>
      </w:r>
      <w:r>
        <w:rPr>
          <w:sz w:val="20"/>
        </w:rPr>
        <w:tab/>
        <w:t>8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kožných defektov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europsychiatrická</w:t>
        <w:tab/>
        <w:tab/>
        <w:t>87</w:t>
        <w:tab/>
        <w:tab/>
        <w:t>Pre výskum mozgu a správania</w:t>
        <w:tab/>
        <w:tab/>
        <w:t>8701</w:t>
      </w:r>
    </w:p>
    <w:p>
      <w:pPr>
        <w:pStyle w:val="Normal"/>
        <w:rPr/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9:00Z</dcterms:created>
  <dc:creator>a</dc:creator>
  <dc:description/>
  <cp:keywords/>
  <dc:language>en-US</dc:language>
  <cp:lastModifiedBy>petrovicova</cp:lastModifiedBy>
  <cp:lastPrinted>2017-06-29T09:52:00Z</cp:lastPrinted>
  <dcterms:modified xsi:type="dcterms:W3CDTF">2023-08-25T10:49:00Z</dcterms:modified>
  <cp:revision>2</cp:revision>
  <dc:subject/>
  <dc:title>P R I H L Á Š K A</dc:title>
</cp:coreProperties>
</file>