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567"/>
        <w:gridCol w:w="127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kupunktú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S.A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lergológie a klinickej imun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AK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natomická spoločnosť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nestéziológie a intenzívnej medicí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AI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ngi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A.S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lovenská spoločnosť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omedicínskeho inžinierstva a medicínskej informat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BIaM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>ioregeneračnú medicí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B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>ievn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C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>ievny príst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SpC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 xml:space="preserve">entálnohygienická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H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>ermatovener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V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lovenská spoločnosť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tskej chirurgie, traumatológie a endoskopick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CHTE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bCs/>
                <w:sz w:val="22"/>
              </w:rPr>
              <w:t>d</w:t>
            </w:r>
            <w:r>
              <w:rPr>
                <w:sz w:val="22"/>
              </w:rPr>
              <w:t xml:space="preserve">iabetologická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>orastov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D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>ndokrin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>pidemiologická a vakcin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V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>stetickej dermatológie a kozmet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EDK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f</w:t>
            </w:r>
            <w:r>
              <w:rPr>
                <w:sz w:val="22"/>
              </w:rPr>
              <w:t>armaceut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F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Spoločnosť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armaceutických laborantov a technikov pre zdravotnícke pomôc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FLaTZ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f</w:t>
            </w:r>
            <w:r>
              <w:rPr>
                <w:sz w:val="22"/>
              </w:rPr>
              <w:t>armakoekonom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F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f</w:t>
            </w:r>
            <w:r>
              <w:rPr>
                <w:sz w:val="22"/>
              </w:rPr>
              <w:t>armak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Fa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f</w:t>
            </w:r>
            <w:r>
              <w:rPr>
                <w:sz w:val="22"/>
              </w:rPr>
              <w:t>yziatrie, balneológie a liečebnej rehabilitá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FBL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f</w:t>
            </w:r>
            <w:r>
              <w:rPr>
                <w:sz w:val="22"/>
              </w:rPr>
              <w:t>yzi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Fy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f</w:t>
            </w:r>
            <w:r>
              <w:rPr>
                <w:sz w:val="22"/>
              </w:rPr>
              <w:t>yziológie a patológie dých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aFPD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>astroenter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 xml:space="preserve">erontologická a geriatrická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G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>laukómov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l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 xml:space="preserve">ynekologicko-pôrodnícka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P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ematologická a transfuzi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aT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 xml:space="preserve">emostázy a trombózy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H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epat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bCs/>
                <w:sz w:val="22"/>
              </w:rPr>
              <w:t>h</w:t>
            </w:r>
            <w:r>
              <w:rPr>
                <w:sz w:val="22"/>
              </w:rPr>
              <w:t xml:space="preserve">odnotenie zdravotníckych technológi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T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ygie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ypertenzi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HS 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ch</w:t>
            </w:r>
            <w:r>
              <w:rPr>
                <w:sz w:val="22"/>
              </w:rPr>
              <w:t>emoterapeut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.CH.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ch</w:t>
            </w:r>
            <w:r>
              <w:rPr>
                <w:sz w:val="22"/>
              </w:rPr>
              <w:t>irur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ch</w:t>
            </w:r>
            <w:r>
              <w:rPr>
                <w:sz w:val="22"/>
              </w:rPr>
              <w:t>irurgie 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CH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bCs/>
                <w:sz w:val="22"/>
              </w:rPr>
              <w:t>ch</w:t>
            </w:r>
            <w:r>
              <w:rPr>
                <w:sz w:val="22"/>
              </w:rPr>
              <w:t>irurgiu štítnej a prištítnej žľ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CHSaPZ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nfektológov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lovenská</w:t>
            </w:r>
            <w:r>
              <w:rPr>
                <w:b/>
                <w:sz w:val="22"/>
              </w:rPr>
              <w:t xml:space="preserve"> i</w:t>
            </w:r>
            <w:r>
              <w:rPr>
                <w:sz w:val="22"/>
              </w:rPr>
              <w:t>nternist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 xml:space="preserve">ardiologická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 xml:space="preserve">ardiovaskulárnej a intervenčnej rádiológie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VI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>linickej bioché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K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>linickej farmak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KF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>linickej mikrob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K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4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>linickej neurofyz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K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aborantov a asistentov v zdravotníct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LAZ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aseroterapeut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t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lovenská spoločnosť</w:t>
            </w:r>
            <w:r>
              <w:rPr>
                <w:b/>
                <w:sz w:val="22"/>
              </w:rPr>
              <w:t xml:space="preserve"> l</w:t>
            </w:r>
            <w:r>
              <w:rPr>
                <w:sz w:val="22"/>
              </w:rPr>
              <w:t>ekárskej genet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SLG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ekárskej fyziky a biofyz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LF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eteck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L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bCs/>
                <w:sz w:val="22"/>
              </w:rPr>
              <w:t>l</w:t>
            </w:r>
            <w:r>
              <w:rPr>
                <w:sz w:val="22"/>
              </w:rPr>
              <w:t>ézie mie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L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liečebného kúpeľníc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LK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iečenie r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L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m</w:t>
            </w:r>
            <w:r>
              <w:rPr>
                <w:sz w:val="22"/>
              </w:rPr>
              <w:t>ykopat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m</w:t>
            </w:r>
            <w:r>
              <w:rPr>
                <w:sz w:val="22"/>
              </w:rPr>
              <w:t>yoskeletálnej medicí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M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efr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eurochirur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ch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eur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europsychiatr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p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ukleárnej medicíny a radiačnej hy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NMaR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 xml:space="preserve">ftalmologická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>nk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O.S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>ro-maxilo-faciáln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OMF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>steoporózu a metabolické ochorenia ko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OK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 xml:space="preserve">torinolaryngológiu a chirurgiu hlavy a krku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aliatívnej medicí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arodontologická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AR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arenterálnej a enterálnej výži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EV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atologickej a klinickej fyz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SPKF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atológ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ediatr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lastickej a estetick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E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neumologická a ftize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F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osudkov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o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racovn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r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rimárnej pediatrickej starostliv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P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robioti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sychiatr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s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>sychosomatickej a behaviorálnej medicí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PB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adiačnej onk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R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ádiologická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eumat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evízne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R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obotick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R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>pánkovej medicí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S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>estier a pôrodných asistenti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SaP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sestier pracujúcich v diabetológii a nutričných terapeu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SPDaN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>exu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>ociálne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S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>pondylochirurgická spoločnosť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SCH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>tomat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t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 xml:space="preserve">údnolekárska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L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š</w:t>
            </w:r>
            <w:r>
              <w:rPr>
                <w:sz w:val="22"/>
              </w:rPr>
              <w:t>túdium a liečbu bo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ŠL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telemedicínu a digitálne zdrav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TaDZ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t</w:t>
            </w:r>
            <w:r>
              <w:rPr>
                <w:sz w:val="22"/>
              </w:rPr>
              <w:t xml:space="preserve">elovýchovného lekárstva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T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t</w:t>
            </w:r>
            <w:r>
              <w:rPr>
                <w:sz w:val="22"/>
              </w:rPr>
              <w:t>ransplantologická spoločnos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u</w:t>
            </w:r>
            <w:r>
              <w:rPr>
                <w:sz w:val="22"/>
              </w:rPr>
              <w:t xml:space="preserve">ltrazvuk v medicíne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U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ú</w:t>
            </w:r>
            <w:r>
              <w:rPr>
                <w:sz w:val="22"/>
              </w:rPr>
              <w:t>razovú chirurg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U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u</w:t>
            </w:r>
            <w:r>
              <w:rPr>
                <w:sz w:val="22"/>
              </w:rPr>
              <w:t>rgentnej medicíny a medicíny katastr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UMaMK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</w:t>
            </w:r>
            <w:r>
              <w:rPr>
                <w:b/>
                <w:sz w:val="22"/>
              </w:rPr>
              <w:t>u</w:t>
            </w:r>
            <w:r>
              <w:rPr>
                <w:sz w:val="22"/>
              </w:rPr>
              <w:t xml:space="preserve">rologická spoločnosť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>šeobecn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V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 xml:space="preserve">šeobecného praktického lekárstva </w:t>
            </w:r>
            <w:r>
              <w:rPr>
                <w:b/>
                <w:i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VP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>ýskum porúch detského výv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VPDV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pre </w:t>
            </w: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>zdelávanie pracovníkov v zdravotníct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SVPZ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lovenská spoločnosť </w:t>
            </w:r>
            <w:r>
              <w:rPr>
                <w:b/>
                <w:sz w:val="22"/>
              </w:rPr>
              <w:t>z</w:t>
            </w:r>
            <w:r>
              <w:rPr>
                <w:sz w:val="22"/>
              </w:rPr>
              <w:t>dravotníckeho pr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Z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dborné spoločnosti SLS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Abecedný zoznam</w:t>
    </w:r>
  </w:p>
  <w:p>
    <w:pPr>
      <w:pStyle w:val="Header"/>
      <w:tabs>
        <w:tab w:val="clear" w:pos="4536"/>
        <w:tab w:val="clear" w:pos="9072"/>
        <w:tab w:val="left" w:pos="3135" w:leader="none"/>
      </w:tabs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Stav ku dňu 25.8.2023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Header"/>
      <w:rPr/>
    </w:pPr>
    <w:r>
      <w:rPr>
        <w:i/>
        <w:sz w:val="16"/>
        <w:szCs w:val="16"/>
      </w:rPr>
      <w:t xml:space="preserve">p.č.  Názov odbornej spoločnosti                                                                                                                           kód            skratka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1:00Z</dcterms:created>
  <dc:creator>a</dc:creator>
  <dc:description/>
  <cp:keywords/>
  <dc:language>en-US</dc:language>
  <cp:lastModifiedBy>petrovicova</cp:lastModifiedBy>
  <dcterms:modified xsi:type="dcterms:W3CDTF">2023-08-25T10:51:00Z</dcterms:modified>
  <cp:revision>2</cp:revision>
  <dc:subject/>
  <dc:title/>
</cp:coreProperties>
</file>