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61"/>
        <w:gridCol w:w="88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ód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odbornej spoločnos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alergológie a klinickej imunológie (SSAK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anatomická spoločnosť (SA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anesteziológie a intenzívnej medicíny (SSAI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biomedicínskeho  inž. a medic. informatiky (SSBIaM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dermatovenerologická (SSDV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dorastového lekárstva (SSD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klinickej neurofyziológie (SSKN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endokrinologická spoločnosť (S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farmaceutická spoločnosť (SF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farmakologická spoločnosť (SFa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detskej chirurgie, traumatológie a endoskopickej chirurgie (SSDCHTE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fyziologická spoločnosť (SFy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fyziológie a patológie dýchania (SSaFPD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hematologická a transfuziologická spoločnosť (SHaT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hepatologická spoločnosť (SH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hygienikov (SS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chirurgická spoločnosť (SCH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internistická spoločnosť (SI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klinickej biochémie (SSKB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lekárskej fyziky a biofyziky (SSLFB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lekárskej genetiky (SSLG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klinickej mikrobiológie (SSK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mykopatologická spoločnosť (SM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nefrologická spoločnosť (SN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neurochirurgická spoločnosť (SNch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neurologická spoločnosť (SN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nukleárnej medicíny a radiačnej hygieny (SSNMaR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onkologická spoločnosť (S.O.S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2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chemoterapeutická spoločnosť (S.CH.S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atológov (SSP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atologickej a klinickej fyziológie (SSPKF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pediatrická spoločnosť (SP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lastickej a estetickej chirurgie (SSPE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pneumologická a ftizeologická spoločnosť (SPF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acovného lekárstva (SSP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psychiatrická spoločnosť (SPs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fyziatrie, balneológie a liečebnej rehabilitácie (SSFBLR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reumatologická spoločnosť (S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exuologická  spoločnosť (SS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sociálneho lekárstva (SSS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tomatologická spoločnosť (SSt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sestier a pôrodných asistentiek (SSSaP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úrazovú chirurgiu (SSU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revízneho lekárstva (SSR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vzdelávanie pracovníkov v zdravotníctve (SSVPZ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laborantov a asistentov v zdravotníctve (SSLaAZ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osudkového lekárstva (SSPo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akupunktúry (S.S.A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4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klinickej farmakológie (SSKF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zdravotníckeho práva (SSZP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radiačnej onkológie (SSRO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výskum porúch detského vývinu (SSVPDV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myoskeletálnej medicíny (SSM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štúdium a liečbu bolesti (SSŠLB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angiologická spoločnosť (S.A.S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arenterálnej a enterálnej výživy (SSPEV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hypertenziologická spoločnosť (SHS 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urgentnej medicíny a medicíny katastrof          (SSUMaM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5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oro-maxilo-faciálnej chirurgie (SSOMF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chirurgie ruky (SSCHR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osteoporózu a metabolické ochorenia kostí (SOMO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transplantologická spoločnosť (ST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estetickej dermatológie a kozmetiky (SSED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laseroterapeutická spoločnosť (SLt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cievnej chirurgie (SSC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4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sychosomatickej a behaviorálnej medicíny (SSPB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imárnej pediatrickej starostlivosti (SSPP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farmakoekonomiku (SSFE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neuropsychiatrická spoločnosť (SNp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všeobecného lekárstva (SSVL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probiotiká (SSPP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epidemiologická a vakcinologická spoločnosť (SEV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glaukómová spoločnosť (SGl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robotickej chirurgie (SSR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3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bioregeneračnú medicínu (SSB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spánkovej medicíny (SSS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liečenie rán (SSPLR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ovenská spoločnosť leteckého lekárstva (SSLL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7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cievny prístup (SSCP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farmaceutických laborantov a technikov pre zdravot. pomôcky (SSFLaTZP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sestier pracujúcich v diabetológii a nutričných terapeutov (SSSPDaNT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aliatívnej medicíny (SSP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ndylochirurgická spoločnosť (SSCH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hodnotenie zdravotníckych technológií (HT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lézie miechy (SSL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chirurgiu štítnej a prištítnej žľazy (SSCHSaPZ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liečebného kúpeľníctva (SSL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8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ská spoločnosť pre telemedicínu a digitálne zdravie (SSTaDZ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oznam odborných spoločností bez právnej subjektivity</w:t>
    </w:r>
  </w:p>
  <w:p>
    <w:pPr>
      <w:pStyle w:val="Header"/>
      <w:jc w:val="right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  <w:p>
    <w:pPr>
      <w:pStyle w:val="Header"/>
      <w:jc w:val="right"/>
      <w:rPr/>
    </w:pPr>
    <w:r>
      <w:rPr>
        <w:bCs/>
        <w:sz w:val="20"/>
        <w:szCs w:val="16"/>
      </w:rPr>
      <w:t xml:space="preserve">   </w:t>
    </w:r>
    <w:r>
      <w:rPr>
        <w:bCs/>
        <w:sz w:val="20"/>
        <w:szCs w:val="16"/>
      </w:rPr>
      <w:t>aktualizácia 25.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0:00Z</dcterms:created>
  <dc:creator>spustova</dc:creator>
  <dc:description/>
  <cp:keywords/>
  <dc:language>en-US</dc:language>
  <cp:lastModifiedBy>petrovicova</cp:lastModifiedBy>
  <cp:lastPrinted>2020-01-08T10:06:00Z</cp:lastPrinted>
  <dcterms:modified xsi:type="dcterms:W3CDTF">2023-08-25T10:50:00Z</dcterms:modified>
  <cp:revision>2</cp:revision>
  <dc:subject/>
  <dc:title/>
</cp:coreProperties>
</file>