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uálne vyhlásenie SL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nem Slovenskej lekárskej komory dňa 6.10.2023 vo Zvolene odvolal MUDr. Pavla Oravca z funkcie prezidenta SLK viac ako 2/3 väčšinou hlasov. Dôvodom jeho odvolania bolo, že sústavne a napriek upozorneniam prekračoval právomoci prezidenta SLK, hrubo porušoval vnútorné predpisy SLK, pri výkone svojej funkcie nerešpektoval rozhodnutia orgánov SLK (Rady a Prezídia SLK). Dočasným vedením komory bol poverený MUDr. Jaroslav Šimo, Ph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chybenia v práci SLK“, ktoré podľa bývalého prezidenta ukázal audit a ktoré prezentoval aj v médiách, boli účelovo prekrúcané, manipulované, audity neprebiehali normálnym procesom. Delegáti snemu s nimi boli oboznámení v predsnemovom období, výsledok snemu dokázal, že ich neprijali ako vierohod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denie SLK sa v týchto dňoch oboznamuje s agendou, ku ktorej v posledných šiestich mesiacoch nemalo prístup, o výsledkoch budeme informovať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roveň chceme zdôrazniť, že všetky povinnosti, ktoré vyplývajú SLK z preneseného výkonu štátnej správy (registrácie, udeľovanie licencií a pod.)  , si komora normálne plní tak, ako to bolo doteraz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venská lekárska komora, 11. októbra 202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8:00Z</dcterms:created>
  <dc:creator>Jaroslav Simo</dc:creator>
  <dc:description/>
  <cp:keywords/>
  <dc:language>en-US</dc:language>
  <cp:lastModifiedBy>petrovicova</cp:lastModifiedBy>
  <dcterms:modified xsi:type="dcterms:W3CDTF">2023-10-11T10:48:00Z</dcterms:modified>
  <cp:revision>2</cp:revision>
  <dc:subject/>
  <dc:title/>
</cp:coreProperties>
</file>