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Príloha č. 4   Štatútu pre udeľovanie pôct a cien SLS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lovenská lekárska spoločnosť, </w:t>
      </w:r>
      <w:r>
        <w:rPr>
          <w:sz w:val="22"/>
          <w:szCs w:val="22"/>
        </w:rPr>
        <w:t>Cukrová 3,  813  22  Bratislav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  <w:u w:val="none"/>
          </w:rPr>
          <w:t>secretarysma@sls.sk</w:t>
        </w:r>
      </w:hyperlink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na udelenie ceny Prezídia Slovenskej lekárskej spoločnost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vrhovateľ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čná zložka SLS (odborná spoločnosť (OS), spolok lekárov/farmaceutov), sekcia OS, spolok sestier, PA a ostatných zdravotníckych pracovníkov (SSPA)   (uviesť úplný názov,  zaužívanú skratku a číselný kó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ruh ceny: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(zakrúžkovať)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Čestná cena akademika Teofila Rudolfa Niederlanda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2. Dérerova cen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3. Guothova cena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Jesseniova cena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recova ce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Kostlivého cena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Reimanova cena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Virsíkova cena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ena pre sestry, pôrodné asistentky a iných zdravotníckych pracovníko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Významná zdravotnícka udalosť ro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Cena prezidenta Slovenskej lekárskej spoloč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Meno, priezvisko, tituly, adresa </w:t>
      </w:r>
      <w:r>
        <w:rPr>
          <w:b/>
          <w:sz w:val="20"/>
          <w:szCs w:val="20"/>
        </w:rPr>
        <w:t>bydliska a pracoviska</w:t>
      </w:r>
      <w:r>
        <w:rPr/>
        <w:t xml:space="preserve"> </w:t>
      </w:r>
      <w:r>
        <w:rPr>
          <w:sz w:val="18"/>
          <w:szCs w:val="18"/>
        </w:rPr>
        <w:t>(aj PSČ,</w:t>
      </w:r>
      <w:r>
        <w:rPr/>
        <w:t xml:space="preserve"> </w:t>
      </w:r>
      <w:r>
        <w:rPr>
          <w:sz w:val="20"/>
          <w:szCs w:val="20"/>
        </w:rPr>
        <w:t>funkcia na pracovisku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Členstvo v SLS</w:t>
      </w:r>
      <w:r>
        <w:rPr>
          <w:b/>
        </w:rPr>
        <w:t xml:space="preserve"> </w:t>
      </w:r>
      <w:r>
        <w:rPr>
          <w:sz w:val="20"/>
          <w:szCs w:val="20"/>
        </w:rPr>
        <w:t>(uviesť názov organizačných zložiek SLS, v ktorých je navrhovaný/navrhovaná členom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dôvodnenie návrhu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Príloha </w:t>
      </w:r>
      <w:r>
        <w:rPr>
          <w:sz w:val="20"/>
          <w:szCs w:val="20"/>
        </w:rPr>
        <w:t>(stručný profesijný životo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átum schválenia návrhu  výborom príslušnej organizačnej zlož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viesť pri akej príležitosti bude cena odovzdaná</w:t>
      </w:r>
      <w:r>
        <w:rPr/>
        <w:t xml:space="preserve"> </w:t>
      </w:r>
      <w:r>
        <w:rPr>
          <w:sz w:val="20"/>
          <w:szCs w:val="20"/>
        </w:rPr>
        <w:t xml:space="preserve">(názov, dátum a miesto konania odbornéh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zdelávacieho podujatia,  iné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viesť dátum, ku ktorému má byť cena vyhotovená a spôsob jej prevzati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osobne na Sekretariáte SLS,  poštou  - uviesť adre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Dátum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Podp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pečiat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rezidenta alebo vedeckého sekretára OZ  SL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sl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4:00Z</dcterms:created>
  <dc:creator>Macova</dc:creator>
  <dc:description/>
  <cp:keywords/>
  <dc:language>en-US</dc:language>
  <cp:lastModifiedBy>petrovicova</cp:lastModifiedBy>
  <cp:lastPrinted>2017-08-31T13:21:00Z</cp:lastPrinted>
  <dcterms:modified xsi:type="dcterms:W3CDTF">2024-05-24T09:45:00Z</dcterms:modified>
  <cp:revision>4</cp:revision>
  <dc:subject/>
  <dc:title>Logo SLS - Slovenská lekárska spoločnosť,   Cukrová 3,  813  22  Bratislava</dc:title>
</cp:coreProperties>
</file>