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sk-SK"/>
        </w:rPr>
        <w:t xml:space="preserve">STANOVISKO PREZÍD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sk-SK"/>
        </w:rPr>
        <w:t>SLOVENSKEJ LEKÁRSKEJ SPOLOČNOS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K VYJADRENIAM MUDr. Petra KOTLÁ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Prezídium Slovenskej lekárskej spoločnosti sa v plnom rozsahu pripája k stanovisku vedenia Lekárskej fakulty Univerzity Komenského k vyjadreniam splnomocnenca vlády SR pre preverenie procesu riadenia a manažovania zdrojov počas pandémie COVID-19, MUDr. Petra Kotlára, ktoré bolo zverejnené dňa 28.08.2025 na web stránke LF UK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Prezídium SL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3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Lekárska fakulta Univerzity Komenského sa dôrazne ohradzuje voči vyjadreniam splnomocnenca vlády pre preverenie procesu riadenia a manažovania zdrojov počas pandémie COVID-19, P. Kotlára, ktoré spochybňujú vedecké autority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Tvrdením, že analýza mRNA vakcín, vypracovaná Slovenskou akadémiou vied na žiadosť Ministerstva zdravotníctva SR, „nemá žiadnu relevanciu“, pán Kotlár zásadne podkopáva dôveru verejnosti v najvyššiu vedeckú inštitúciu Slovenskej republiky, ktorá má dlhodobo medzinárodné renomé a významný prínos v oblasti vedy a výskumu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Takéto vyjadrenia považujeme za mimoriadne nebezpečné, pretože spochybňujú autoritu odborníkov, relativizujú vedecké poznatky a otvárajú priestor pre šírenie dezinformácií. Dôvera spoločnosti vo vedu a medicínu je kľúčová pre ochranu verejného zdravia. Podobné výroky majú potenciál oslabiť ochotu občanov riadiť sa odporúčaniami odborníkov, podstupovať preventívne opatrenia a využívať účinné nástroje ochrany, akými sú aj vakcíny. V konečnom dôsledku to môže viesť k zhoršeniu zdravotných ukazovateľov, zníženiu pripravenosti na budúce krízové situácie a prehlbovaniu spoločenských rozdielov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Lekárska fakulta Univerzity Komenského už viac ako sto rokov pripravuje svojich absolventov na výkon medicíny založenej na dôkazoch, ktorá predstavuje základ modernej a kvalitnej zdravotnej starostlivosti. Vyjadrenia a konanie splnomocnenca vlády sú v priamom rozpore s týmito princípmi a ohrozujú dôveru občanov vo vedecké inštitúcie, zdravotnícke povolania aj samotný zdravotnícky systém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Výučbu študentov medicíny realizujeme s cieľom, aby zostali na Slovensku žiť a pracovať. Tento cieľ podporuje aj Ministerstvo zdravotníctva Slovenskej republiky podujatím </w:t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lang w:eastAsia="sk-SK"/>
        </w:rPr>
        <w:t>Medifutura, ktoré sa uskutoční v septembri 2025.</w:t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lang w:eastAsia="sk-SK"/>
        </w:rPr>
        <w:t>Vládna a parlamentná podpora činnosti a vyjadrení ľudí ako je splnomocnenec P. Kotlár  iba umocňuje legitimitu masívneho odlivu kvalitných inteligentných mladých ľudí do vyspelých európskych krajín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Apelujeme preto na zodpovedný a vecný prístup pri verejných vyhláseniach, ktorý bude rešpektovať fakty, odborné argumenty a vedeckú integritu. Len tak možno zabezpečiť, aby sa Slovenská republika dokázala pripraviť na ďalšie výzvy v oblasti verejného zdravia a posilňovať dôveru spoločnosti vo vedu a medicín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Vedenie LF U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ratisla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28.08.2025m 08,51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0:00Z</dcterms:created>
  <dc:creator>Želmíra Mácová</dc:creator>
  <dc:description/>
  <dc:language>en-US</dc:language>
  <cp:lastModifiedBy>petrovicova</cp:lastModifiedBy>
  <dcterms:modified xsi:type="dcterms:W3CDTF">2025-09-03T12:20:00Z</dcterms:modified>
  <cp:revision>2</cp:revision>
  <dc:subject/>
  <dc:title/>
</cp:coreProperties>
</file>